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e Durand</w:t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/>
      </w:pPr>
      <w:r>
        <w:rPr/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Isabelle Dupont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6650 BAST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faire parvenir la documentation et le plan que vous nous avez deman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avons joint également un ticket d'entrée à notre nouvelle attraction de cett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, pour profiter de tous vos avantages et gagner, peut-être, l'une des 12 journées à Walibi, renvoyez-moi vite votre bulletin de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èr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u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04:37Z</dcterms:created>
  <dc:creator/>
  <dc:description/>
  <dc:language>en-US</dc:language>
  <cp:lastModifiedBy>Richard Bourcy</cp:lastModifiedBy>
  <dcterms:modified xsi:type="dcterms:W3CDTF">2012-09-13T19:30:44Z</dcterms:modified>
  <cp:revision>5</cp:revision>
  <dc:subject/>
  <dc:title/>
</cp:coreProperties>
</file>