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dure et t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/ Bordure et trame</w:t>
      </w:r>
    </w:p>
    <w:p>
      <w:pPr>
        <w:pStyle w:val="Normal"/>
        <w:rPr/>
      </w:pPr>
      <w:r>
        <w:rPr/>
        <w:t>Afficher la barre d’outils Tableaux et bor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ainsi ajouter une bordure, une couleur ou un taux de gris pour le fond. Ceux-ci s’appliqueront du retrait gauche au retrait droit. Vous pouvez choisir la forme du trait, son épaisseur, sa position (gauche, droite, haut, bas), sa cou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ajouter un cadre autour du texte sélectionné : cliquez dans le menu Format sur Bordure et trame, sur l'onglet Bordures, puis sélectionnez le style, la couleur et l'épaisseur de trait souhaités. Assurez-vous que l'option Texte est sélectionnée dans la liste Appliquer à et que l'option Encadré est sélectionnée sous Typ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 confondez pas avec le surlig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dure et t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boîte de dialogue Bordure et trame, vous pouvez choisir la distance entre le texte et la bordure avec le bouton Op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120"/>
      <w:ind w:left="567" w:firstLine="567"/>
    </w:pPr>
    <w:rPr>
      <w:rFonts w:ascii="Comic Sans MS" w:hAnsi="Comic Sans MS" w:cs="Comic Sans MS"/>
      <w:b/>
      <w:i/>
      <w:sz w:val="4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4:45:00Z</dcterms:created>
  <dc:creator>Catherine et Philippe MONIER</dc:creator>
  <dc:description/>
  <dc:language>en-US</dc:language>
  <cp:lastModifiedBy>Catherine et Philippe MONIER</cp:lastModifiedBy>
  <dcterms:modified xsi:type="dcterms:W3CDTF">2000-04-09T14:46:00Z</dcterms:modified>
  <cp:revision>1</cp:revision>
  <dc:subject/>
  <dc:title>Bordure et trame</dc:title>
</cp:coreProperties>
</file>