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AEC ST VINCENT</w:t>
        <w:br/>
        <w:t>142 RUE ALFRED GREVIN</w:t>
        <w:br/>
        <w:t>89700 EPINEUL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EPINEUL</w:t>
        <w:br/>
        <w:t>Le 13 décembre 2001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t : CUVE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Cl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cuvée 2001, est prête! Vous allez pouvoir apprécier son bouquet exceptionnel, régaler votre palais et faire découvrir aux amateurs de bon vin ce cru de qualité: celui des Coteaux d'Epine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oposons les tarifs suiv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é, la bouteille</w:t>
        <w:tab/>
        <w:t>5,00Є</w:t>
      </w:r>
    </w:p>
    <w:p>
      <w:pPr>
        <w:pStyle w:val="Normal"/>
        <w:rPr/>
      </w:pPr>
      <w:r>
        <w:rPr/>
        <w:t>Rosé, la demi bouteille</w:t>
        <w:tab/>
        <w:t>2,60Є</w:t>
      </w:r>
    </w:p>
    <w:p>
      <w:pPr>
        <w:pStyle w:val="Normal"/>
        <w:rPr/>
      </w:pPr>
      <w:r>
        <w:rPr/>
        <w:t>Rouge, la bouteille</w:t>
        <w:tab/>
        <w:t>5,10Є</w:t>
      </w:r>
    </w:p>
    <w:p>
      <w:pPr>
        <w:pStyle w:val="Normal"/>
        <w:rPr/>
      </w:pPr>
      <w:r>
        <w:rPr/>
        <w:t>Rouge, la demi bouteille</w:t>
        <w:tab/>
        <w:t>3,00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disposés à vous consentir une remise de 10% pour l'achat minimum de 5 cartons de 6 bouteilles de chacun des articles ci-dessus. Profitez dès maintenant de cette offre exceptionnelle et venez, si vous en avez l'occasion, déguster sur place. C'est avec joie que nous vous recev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attente de votre ordre, nous vous prions d'agréer, Cher Client, l'expression de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GAEC</w:t>
      </w:r>
    </w:p>
    <w:p>
      <w:pPr>
        <w:pStyle w:val="Normal"/>
        <w:rPr/>
      </w:pPr>
      <w:r>
        <w:rPr/>
        <w:t>F. BARAT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1"/>
      </w:numPr>
      <w:spacing w:before="60" w:after="60"/>
    </w:pPr>
    <w:rPr>
      <w:b/>
      <w:bCs/>
      <w:color w:val="FFFF00"/>
    </w:rPr>
  </w:style>
  <w:style w:type="paragraph" w:styleId="Style14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46:00Z</dcterms:created>
  <dc:creator>espace formation picardie</dc:creator>
  <dc:description/>
  <dc:language>en-US</dc:language>
  <cp:lastModifiedBy>espace formation picardie</cp:lastModifiedBy>
  <cp:lastPrinted>2001-12-13T14:10:00Z</cp:lastPrinted>
  <dcterms:modified xsi:type="dcterms:W3CDTF">2002-01-29T13:46:00Z</dcterms:modified>
  <cp:revision>2</cp:revision>
  <dc:subject/>
  <dc:title>GAEC ST VINCENT</dc:title>
</cp:coreProperties>
</file>