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ekton Pro Bold" w:hAnsi="Tekton Pro Bold" w:cs="Tekton Pro Bold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single"/>
        </w:rPr>
        <w:t>Consignes :</w:t>
      </w:r>
    </w:p>
    <w:p>
      <w:pPr>
        <w:pStyle w:val="Normal"/>
        <w:ind w:left="0" w:right="0" w:hanging="0"/>
        <w:jc w:val="left"/>
        <w:rPr>
          <w:rFonts w:ascii="Tekton Pro Bold" w:hAnsi="Tekton Pro Bold" w:cs="Tekton Pro Bold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OOo / LO : sélectionner tout le tableau sauf la 1re ligne ; </w:t>
      </w:r>
    </w:p>
    <w:p>
      <w:pPr>
        <w:pStyle w:val="Normal"/>
        <w:ind w:left="0" w:right="0" w:hanging="0"/>
        <w:jc w:val="left"/>
        <w:rPr>
          <w:rFonts w:ascii="Tekton Pro Bold" w:hAnsi="Tekton Pro Bold" w:cs="Tekton Pro Bol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Word : sélectionner tout et cocher ligne d’entête = oui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reproduire le tableau (ou le télécharger sur le site formettic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er par sommet (ordre alphabétique = croissant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er de la plus petite à la plus grande altitude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trier par continent (ordre croissant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ekton Pro Bold" w:hAnsi="Tekton Pro Bold" w:cs="Tekton Pro Bol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ekton Pro Bold" w:ascii="Tekton Pro Bold" w:hAnsi="Tekton Pro Bold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mettre en forme comme ci-dessous (autoformat standard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ekton Pro Bold" w:ascii="Tekton Pro Bold" w:hAnsi="Tekton Pro Bold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montrer au formateur et enregistrer sous Montagne1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ind w:left="0" w:right="0" w:hanging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Garamond Bold" w:ascii="Garamond Bold" w:hAnsi="Garamond Bold"/>
          <w:b w:val="false"/>
          <w:i w:val="false"/>
          <w:caps w:val="false"/>
          <w:smallCaps w:val="false"/>
          <w:color w:val="222222"/>
          <w:spacing w:val="0"/>
          <w:sz w:val="48"/>
          <w:szCs w:val="48"/>
        </w:rPr>
        <w:t>Points culminants de chaque continent</w:t>
      </w:r>
    </w:p>
    <w:p>
      <w:pPr>
        <w:pStyle w:val="Normal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tbl>
      <w:tblPr>
        <w:tblW w:w="79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8"/>
        <w:gridCol w:w="2162"/>
        <w:gridCol w:w="1911"/>
        <w:gridCol w:w="2526"/>
      </w:tblGrid>
      <w:tr>
        <w:trPr/>
        <w:tc>
          <w:tcPr>
            <w:tcW w:w="1378" w:type="dxa"/>
            <w:tcBorders/>
          </w:tcPr>
          <w:p>
            <w:pPr>
              <w:pStyle w:val="Titredetableau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Altitude (m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Somme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Continent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Massif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884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Everest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si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Himalaya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6959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concagu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mérique du Su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Cordillère des Andes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6190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 xml:space="preserve">Denali </w:t>
            </w:r>
            <w:r>
              <w:rPr>
                <w:bCs w:val="false"/>
                <w:iCs w:val="false"/>
                <w:color w:val="000000"/>
                <w:szCs w:val="24"/>
              </w:rPr>
              <w:t>(McKinley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mérique du Nord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Chaîne d'Alaska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589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Kilimandjar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friqu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Vallée du grand rift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564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Elbrouz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Europ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Caucase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4897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Massif Vinson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ntarctiqu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Massif Sentinel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4884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Puncak Jaya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Océani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Chaîne de Sudirman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4809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Mont Blanc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Europe occidental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lpes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iCs w:val="false"/>
                <w:szCs w:val="24"/>
              </w:rPr>
              <w:t>222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Mont Kosciuszko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Australi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itredetableau"/>
              <w:pBdr/>
              <w:rPr>
                <w:b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Cs w:val="false"/>
                <w:strike w:val="false"/>
                <w:dstrike w:val="false"/>
                <w:color w:val="000000"/>
                <w:u w:val="none"/>
              </w:rPr>
              <w:t>Cordillère australien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ekton Pro Bold"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6300" w:leader="none"/>
        <w:tab w:val="right" w:pos="9072" w:leader="none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©</w:t>
      </w:r>
    </w:hyperlink>
    <w:hyperlink r:id="rId2"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20"/>
          <w:szCs w:val="20"/>
        </w:rPr>
        <w:t>www.formettic.be</w:t>
      </w:r>
    </w:hyperlink>
    <w:hyperlink r:id="rId4"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WW8Num2z0">
    <w:name w:val="WW8Num2z0"/>
    <w:qFormat/>
    <w:rPr>
      <w:rFonts w:ascii="Symbol;Arial Unicode MS" w:hAnsi="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r.wikipedia.org/wiki/Zodiaque" TargetMode="External"/><Relationship Id="rId2" Type="http://schemas.openxmlformats.org/officeDocument/2006/relationships/hyperlink" Target="http://fr.wikipedia.org/wiki/Zodiaque" TargetMode="External"/><Relationship Id="rId3" Type="http://schemas.openxmlformats.org/officeDocument/2006/relationships/hyperlink" Target="http://www.formettic.be/" TargetMode="External"/><Relationship Id="rId4" Type="http://schemas.openxmlformats.org/officeDocument/2006/relationships/hyperlink" Target="http://fr.wikipedia.org/wiki/Zodia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4:29Z</dcterms:created>
  <dc:creator/>
  <dc:description/>
  <dc:language>en-US</dc:language>
  <cp:lastModifiedBy/>
  <dcterms:modified xsi:type="dcterms:W3CDTF">2023-11-06T20:48:42Z</dcterms:modified>
  <cp:revision>25</cp:revision>
  <dc:subject/>
  <dc:title/>
</cp:coreProperties>
</file>