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B SA</w:t>
      </w:r>
    </w:p>
    <w:p>
      <w:pPr>
        <w:pStyle w:val="Normal"/>
        <w:rPr/>
      </w:pPr>
      <w:r>
        <w:rPr/>
        <w:t>44 rue des Oliviers – 13048 Les Algons</w:t>
      </w:r>
    </w:p>
    <w:p>
      <w:pPr>
        <w:pStyle w:val="Normal"/>
        <w:rPr/>
      </w:pPr>
      <w:r>
        <w:rPr/>
        <w:t>Tél. : 05/47/96/46/46 – Fax : 05/47/96/46/47</w:t>
      </w:r>
    </w:p>
    <w:p>
      <w:pPr>
        <w:pStyle w:val="Normal"/>
        <w:rPr>
          <w:color w:val="3366FF"/>
        </w:rPr>
      </w:pPr>
      <w:r>
        <w:rPr>
          <w:color w:val="3366FF"/>
        </w:rPr>
        <w:t>Site Web : http://www.afb.f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STE DES EMPLOY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470"/>
        <w:gridCol w:w="1409"/>
        <w:gridCol w:w="1125"/>
        <w:gridCol w:w="1080"/>
        <w:gridCol w:w="2160"/>
      </w:tblGrid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rv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én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u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o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ut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/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bout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u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uto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mb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a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jambi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ut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goutr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re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chè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/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vreta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tem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lor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rtemis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mp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a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ompi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r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énédic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charto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Chalo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av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7/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charloter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l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érém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/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molso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ut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ier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voutr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Duchem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Hen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18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hduchem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rl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miniqu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merl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pier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/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lapierre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én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ph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/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xeno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b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a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ebois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mpou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Joh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3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jempourt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mpe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Zo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9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zompert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uto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rautou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u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n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/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fouart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ylv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/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arto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a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ltave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ir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oiret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ul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niqu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/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foula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m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ai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demps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ane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uricet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/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laneur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iè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an-Pa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ries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Boes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Sylv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19/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sboesch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re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a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dreto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Glame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Jérô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5/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jglamert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ert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A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8/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avert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nf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ul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Herv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/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paul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r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bie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/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serti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Vad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Pau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15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pvadim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Belt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a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8/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belt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Cour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Gér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3/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gcourtal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m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et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/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damps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quart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ut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r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/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voutr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Veg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n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vega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ar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m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Nicol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nomer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Chou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A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1/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achout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ér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livi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7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derin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Ber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ar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5/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bernie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lleg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Vincen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2/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vallegro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ut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el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outas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m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ch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bompe@afb.fr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t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v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séph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devi@afb.fr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19:00Z</dcterms:created>
  <dc:creator>Servane Heudiard</dc:creator>
  <dc:description/>
  <dc:language>en-US</dc:language>
  <cp:lastModifiedBy>Raoul Schmurtz</cp:lastModifiedBy>
  <dcterms:modified xsi:type="dcterms:W3CDTF">2002-02-12T10:19:00Z</dcterms:modified>
  <cp:revision>2</cp:revision>
  <dc:subject>Word 2000 En action !</dc:subject>
  <dc:title>FD - Employés</dc:title>
</cp:coreProperties>
</file>