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ind w:right="7371" w:hanging="0"/>
        <w:rPr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8040</wp:posOffset>
            </wp:positionH>
            <wp:positionV relativeFrom="paragraph">
              <wp:posOffset>9525</wp:posOffset>
            </wp:positionV>
            <wp:extent cx="1409700" cy="1714500"/>
            <wp:effectExtent l="0" t="0" r="0" b="0"/>
            <wp:wrapTight wrapText="bothSides">
              <wp:wrapPolygon edited="0">
                <wp:start x="5540" y="476"/>
                <wp:lineTo x="2625" y="1318"/>
                <wp:lineTo x="870" y="2155"/>
                <wp:lineTo x="870" y="3118"/>
                <wp:lineTo x="1892" y="6237"/>
                <wp:lineTo x="1164" y="8158"/>
                <wp:lineTo x="1020" y="8996"/>
                <wp:lineTo x="1747" y="10198"/>
                <wp:lineTo x="1164" y="11998"/>
                <wp:lineTo x="2186" y="13915"/>
                <wp:lineTo x="2186" y="14275"/>
                <wp:lineTo x="3208" y="15837"/>
                <wp:lineTo x="3497" y="16796"/>
                <wp:lineTo x="4813" y="17758"/>
                <wp:lineTo x="6273" y="17758"/>
                <wp:lineTo x="11087" y="19677"/>
                <wp:lineTo x="11231" y="20274"/>
                <wp:lineTo x="13570" y="21355"/>
                <wp:lineTo x="14736" y="21355"/>
                <wp:lineTo x="15319" y="21355"/>
                <wp:lineTo x="15613" y="17758"/>
                <wp:lineTo x="16196" y="17758"/>
                <wp:lineTo x="17512" y="16435"/>
                <wp:lineTo x="17362" y="15837"/>
                <wp:lineTo x="18095" y="15837"/>
                <wp:lineTo x="19989" y="14397"/>
                <wp:lineTo x="21011" y="12596"/>
                <wp:lineTo x="20722" y="11998"/>
                <wp:lineTo x="21600" y="9234"/>
                <wp:lineTo x="20428" y="8158"/>
                <wp:lineTo x="21305" y="8158"/>
                <wp:lineTo x="21155" y="7794"/>
                <wp:lineTo x="19700" y="6237"/>
                <wp:lineTo x="20283" y="4077"/>
                <wp:lineTo x="19844" y="1196"/>
                <wp:lineTo x="15175" y="476"/>
                <wp:lineTo x="6273" y="476"/>
                <wp:lineTo x="5540" y="4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dr w:val="single" w:sz="4" w:space="0" w:color="000000"/>
        </w:rPr>
        <w:t>LION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rPr>
          <w:sz w:val="36"/>
        </w:rPr>
      </w:pPr>
      <w:r>
        <w:rPr>
          <w:sz w:val="36"/>
        </w:rPr>
        <w:t>Grand mammifère carnivore de la famille des félidés, au pelage fauve orné d'une crinière chez le mâ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60325</wp:posOffset>
            </wp:positionV>
            <wp:extent cx="1673860" cy="1866900"/>
            <wp:effectExtent l="0" t="0" r="0" b="0"/>
            <wp:wrapTight wrapText="bothSides">
              <wp:wrapPolygon edited="0">
                <wp:start x="9979" y="0"/>
                <wp:lineTo x="7915" y="459"/>
                <wp:lineTo x="6192" y="1001"/>
                <wp:lineTo x="5764" y="1386"/>
                <wp:lineTo x="3870" y="2389"/>
                <wp:lineTo x="2235" y="3700"/>
                <wp:lineTo x="512" y="5551"/>
                <wp:lineTo x="83" y="6092"/>
                <wp:lineTo x="-86" y="7865"/>
                <wp:lineTo x="3353" y="8638"/>
                <wp:lineTo x="5158" y="8638"/>
                <wp:lineTo x="4989" y="9176"/>
                <wp:lineTo x="5158" y="9641"/>
                <wp:lineTo x="5506" y="9871"/>
                <wp:lineTo x="5590" y="11106"/>
                <wp:lineTo x="5158" y="11568"/>
                <wp:lineTo x="5158" y="11955"/>
                <wp:lineTo x="6022" y="12339"/>
                <wp:lineTo x="5590" y="12879"/>
                <wp:lineTo x="5074" y="13574"/>
                <wp:lineTo x="5074" y="13806"/>
                <wp:lineTo x="6708" y="14809"/>
                <wp:lineTo x="7052" y="14809"/>
                <wp:lineTo x="8690" y="17277"/>
                <wp:lineTo x="5506" y="17894"/>
                <wp:lineTo x="3612" y="18280"/>
                <wp:lineTo x="3010" y="18897"/>
                <wp:lineTo x="2408" y="19591"/>
                <wp:lineTo x="2408" y="20362"/>
                <wp:lineTo x="3353" y="20981"/>
                <wp:lineTo x="4214" y="21056"/>
                <wp:lineTo x="4989" y="21443"/>
                <wp:lineTo x="5158" y="21443"/>
                <wp:lineTo x="7140" y="21443"/>
                <wp:lineTo x="7657" y="21443"/>
                <wp:lineTo x="12560" y="21056"/>
                <wp:lineTo x="15055" y="20981"/>
                <wp:lineTo x="16347" y="20518"/>
                <wp:lineTo x="16089" y="19746"/>
                <wp:lineTo x="19705" y="19591"/>
                <wp:lineTo x="20393" y="18973"/>
                <wp:lineTo x="19961" y="18511"/>
                <wp:lineTo x="21426" y="17970"/>
                <wp:lineTo x="21600" y="17586"/>
                <wp:lineTo x="21340" y="17277"/>
                <wp:lineTo x="19617" y="16042"/>
                <wp:lineTo x="19876" y="14809"/>
                <wp:lineTo x="19876" y="13574"/>
                <wp:lineTo x="19532" y="12339"/>
                <wp:lineTo x="18842" y="11106"/>
                <wp:lineTo x="17465" y="9871"/>
                <wp:lineTo x="19876" y="8792"/>
                <wp:lineTo x="19876" y="8714"/>
                <wp:lineTo x="17723" y="8638"/>
                <wp:lineTo x="19790" y="7557"/>
                <wp:lineTo x="19705" y="7479"/>
                <wp:lineTo x="16778" y="7403"/>
                <wp:lineTo x="14885" y="6168"/>
                <wp:lineTo x="16778" y="6168"/>
                <wp:lineTo x="21600" y="5321"/>
                <wp:lineTo x="21600" y="4935"/>
                <wp:lineTo x="20909" y="3700"/>
                <wp:lineTo x="19790" y="691"/>
                <wp:lineTo x="18240" y="536"/>
                <wp:lineTo x="10669" y="0"/>
                <wp:lineTo x="99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APIN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Mammifère lagomorphe, sauvage ou domestique, très prol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2240</wp:posOffset>
            </wp:positionH>
            <wp:positionV relativeFrom="paragraph">
              <wp:posOffset>92710</wp:posOffset>
            </wp:positionV>
            <wp:extent cx="2470785" cy="2385695"/>
            <wp:effectExtent l="0" t="0" r="0" b="0"/>
            <wp:wrapTight wrapText="bothSides">
              <wp:wrapPolygon edited="0">
                <wp:start x="8935" y="57"/>
                <wp:lineTo x="5268" y="947"/>
                <wp:lineTo x="4696" y="1244"/>
                <wp:lineTo x="4179" y="1718"/>
                <wp:lineTo x="4123" y="2193"/>
                <wp:lineTo x="4066" y="3974"/>
                <wp:lineTo x="4409" y="4804"/>
                <wp:lineTo x="2691" y="5753"/>
                <wp:lineTo x="2404" y="6050"/>
                <wp:lineTo x="2117" y="6525"/>
                <wp:lineTo x="2117" y="6941"/>
                <wp:lineTo x="2691" y="7651"/>
                <wp:lineTo x="742" y="7889"/>
                <wp:lineTo x="-57" y="8186"/>
                <wp:lineTo x="-57" y="9018"/>
                <wp:lineTo x="55" y="9552"/>
                <wp:lineTo x="170" y="9671"/>
                <wp:lineTo x="3206" y="10500"/>
                <wp:lineTo x="3549" y="10500"/>
                <wp:lineTo x="5498" y="12398"/>
                <wp:lineTo x="5556" y="12756"/>
                <wp:lineTo x="7905" y="13350"/>
                <wp:lineTo x="9394" y="13350"/>
                <wp:lineTo x="7160" y="14240"/>
                <wp:lineTo x="6243" y="16197"/>
                <wp:lineTo x="5956" y="16317"/>
                <wp:lineTo x="5498" y="16910"/>
                <wp:lineTo x="5498" y="17385"/>
                <wp:lineTo x="5785" y="18097"/>
                <wp:lineTo x="8190" y="19045"/>
                <wp:lineTo x="7160" y="19402"/>
                <wp:lineTo x="6643" y="19699"/>
                <wp:lineTo x="6587" y="20945"/>
                <wp:lineTo x="6986" y="21361"/>
                <wp:lineTo x="7045" y="21361"/>
                <wp:lineTo x="7962" y="21361"/>
                <wp:lineTo x="9394" y="19995"/>
                <wp:lineTo x="10941" y="19045"/>
                <wp:lineTo x="14550" y="18097"/>
                <wp:lineTo x="16899" y="18097"/>
                <wp:lineTo x="19420" y="17621"/>
                <wp:lineTo x="19364" y="17147"/>
                <wp:lineTo x="19650" y="16197"/>
                <wp:lineTo x="19364" y="15543"/>
                <wp:lineTo x="19364" y="14299"/>
                <wp:lineTo x="20451" y="13350"/>
                <wp:lineTo x="20967" y="12459"/>
                <wp:lineTo x="20967" y="12398"/>
                <wp:lineTo x="21312" y="11450"/>
                <wp:lineTo x="21425" y="10500"/>
                <wp:lineTo x="21481" y="8602"/>
                <wp:lineTo x="21312" y="6702"/>
                <wp:lineTo x="21082" y="5753"/>
                <wp:lineTo x="20795" y="4804"/>
                <wp:lineTo x="20336" y="4211"/>
                <wp:lineTo x="20051" y="3677"/>
                <wp:lineTo x="18675" y="3439"/>
                <wp:lineTo x="14607" y="2845"/>
                <wp:lineTo x="12202" y="2015"/>
                <wp:lineTo x="11858" y="1955"/>
                <wp:lineTo x="10596" y="1007"/>
                <wp:lineTo x="10655" y="768"/>
                <wp:lineTo x="10024" y="176"/>
                <wp:lineTo x="9566" y="57"/>
                <wp:lineTo x="8935" y="5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GRENOUILLE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Amphibien, sauteur et nageur, à peau lisse, verte ou rousse, vivant au bord des mares et des éta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371" w:hanging="0"/>
      <w:outlineLvl w:val="0"/>
    </w:pPr>
    <w:rPr>
      <w:rFonts w:ascii="Arial Rounded MT Bold" w:hAnsi="Arial Rounded MT Bold" w:cs="Arial Rounded MT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6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bdr w:val="single" w:sz="4" w:space="0" w:color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6:19:00Z</dcterms:created>
  <dc:creator>EFP</dc:creator>
  <dc:description/>
  <dc:language>en-US</dc:language>
  <cp:lastModifiedBy>espace formation picardie</cp:lastModifiedBy>
  <cp:lastPrinted>2002-02-13T13:56:00Z</cp:lastPrinted>
  <dcterms:modified xsi:type="dcterms:W3CDTF">2002-02-13T12:57:00Z</dcterms:modified>
  <cp:revision>4</cp:revision>
  <dc:subject/>
  <dc:title>TORTUE</dc:title>
</cp:coreProperties>
</file>