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LION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Grand mammifère carnivore de la famille des félidés, au pelage fauve orné d'une crinière chez le mâ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ifère lagomorphe, sauvage ou domestique, très prol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O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ibien, sauteur et nageur, à peau lisse, verte ou rousse, vivant au bord des mares et des ét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371" w:hanging="0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20:00Z</dcterms:created>
  <dc:creator>EFP</dc:creator>
  <dc:description/>
  <dc:language>en-US</dc:language>
  <cp:lastModifiedBy>espace formation picardie</cp:lastModifiedBy>
  <dcterms:modified xsi:type="dcterms:W3CDTF">2002-01-29T16:20:00Z</dcterms:modified>
  <cp:revision>2</cp:revision>
  <dc:subject/>
  <dc:title>TORTUE</dc:title>
</cp:coreProperties>
</file>