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a bordure de page avec un mo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a bordure de page avec un mo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 CHAT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Le chat est une mammifère carnivore au museau court et arrondi , aux griffes rétractiles ,dont il existe des espèces domestiques et des espèces sauvages 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Il fait partie de la famille des félidés .Il miaule</w:t>
      </w:r>
      <w:r>
        <w:rPr>
          <w:sz w:val="40"/>
        </w:rPr>
        <w:t xml:space="preserve"> 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56:00Z</dcterms:created>
  <dc:creator>verne6</dc:creator>
  <dc:description/>
  <dc:language>en-US</dc:language>
  <cp:lastModifiedBy>espace formation picardie</cp:lastModifiedBy>
  <cp:lastPrinted>2002-02-13T14:12:00Z</cp:lastPrinted>
  <dcterms:modified xsi:type="dcterms:W3CDTF">2002-02-13T13:12:00Z</dcterms:modified>
  <cp:revision>5</cp:revision>
  <dc:subject/>
  <dc:title>LE CHAT</dc:title>
</cp:coreProperties>
</file>