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at est une mammifère carnivore au museau court et arrondi , aux griffes rétractiles ,dont il existe des espèces domestiques et des espèces sauvag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it partie de la famille des félidés .Il miaule 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58:00Z</dcterms:created>
  <dc:creator>verne6</dc:creator>
  <dc:description/>
  <dc:language>en-US</dc:language>
  <cp:lastModifiedBy>espace formation picardie</cp:lastModifiedBy>
  <cp:lastPrinted>2001-11-30T10:49:00Z</cp:lastPrinted>
  <dcterms:modified xsi:type="dcterms:W3CDTF">2002-02-11T10:58:00Z</dcterms:modified>
  <cp:revision>2</cp:revision>
  <dc:subject/>
  <dc:title>LE CHAT</dc:title>
</cp:coreProperties>
</file>