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Mademoiselle Chantal DUPOND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3, allée des mûriers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13250 Marse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on le (insertion date du jo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f.</w:t>
        <w:tab/>
        <w:t>Demande d'empl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de: COMM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moisel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te à votre demande d'emploi dans les Services Municipaux, je vous demande de bien vouloir vous présenter 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7 Janvier 2002 à 9 he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ION GENERALE DU PERSONN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 Bd DES FLEU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9002 LY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ù vous serez reçue par </w:t>
      </w:r>
      <w:r>
        <w:rPr>
          <w:rFonts w:cs="Arial" w:ascii="Arial" w:hAnsi="Arial"/>
          <w:b/>
          <w:bCs/>
        </w:rPr>
        <w:t>Madame PARET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confirmer ce rendez-vous en téléphonant a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.91.55.26.7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ous prie d'agréer, Mademoiselle, l'expression de mes salutations distingu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 DIRECTEUR GENERAL</w:t>
      </w:r>
    </w:p>
    <w:p>
      <w:pPr>
        <w:pStyle w:val="Corpsde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S</w:t>
      </w:r>
      <w:r>
        <w:rPr>
          <w:rFonts w:cs="Arial" w:ascii="Arial" w:hAnsi="Arial"/>
        </w:rPr>
        <w:t>: Prière de vous présenter mu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'une pièce d'identité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'un document faisant apparaître votre numéro national de sécurité sociale, daté de moins de 3 moi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la photocopie de vos diplômes, ainsi que d'une copie de vos trois derniers bulletins de salair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CE N°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32"/>
        </w:tabs>
        <w:ind w:left="3232" w:hanging="39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3"/>
      </w:numPr>
      <w:spacing w:before="60" w:after="60"/>
    </w:pPr>
    <w:rPr>
      <w:b/>
      <w:bCs/>
      <w:color w:val="FFFF00"/>
    </w:rPr>
  </w:style>
  <w:style w:type="paragraph" w:styleId="Style13">
    <w:name w:val="Style1"/>
    <w:basedOn w:val="Normal"/>
    <w:qFormat/>
    <w:pPr>
      <w:shd w:fill="CCFFCC" w:val="clear"/>
      <w:tabs>
        <w:tab w:val="clear" w:pos="708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/>
    <w:rPr>
      <w:rFonts w:ascii="Tempus Sans ITC" w:hAnsi="Tempus Sans ITC" w:cs="Tempus Sans ITC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8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8:23:00Z</dcterms:created>
  <dc:creator>espace formation picardie</dc:creator>
  <dc:description/>
  <dc:language>en-US</dc:language>
  <cp:lastModifiedBy>espace formation picardie</cp:lastModifiedBy>
  <cp:lastPrinted>2002-02-13T13:57:00Z</cp:lastPrinted>
  <dcterms:modified xsi:type="dcterms:W3CDTF">2002-02-13T12:57:00Z</dcterms:modified>
  <cp:revision>4</cp:revision>
  <dc:subject/>
  <dc:title>Mademoiselle Chantal DUPOND</dc:title>
</cp:coreProperties>
</file>