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uvrir un nouveau document Tex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érer une insertion automatique prédéfinie dans OO4 afin d'ajouter les coordonnées de votre société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O4 : </w:t>
      </w:r>
      <w:r>
        <w:rPr>
          <w:b/>
          <w:bCs/>
          <w:sz w:val="28"/>
          <w:szCs w:val="28"/>
        </w:rPr>
        <w:t>Edition</w:t>
      </w:r>
      <w:r>
        <w:rPr>
          <w:sz w:val="28"/>
          <w:szCs w:val="28"/>
        </w:rPr>
        <w:t xml:space="preserve"> / </w:t>
      </w:r>
      <w:r>
        <w:rPr>
          <w:b/>
          <w:bCs/>
          <w:sz w:val="28"/>
          <w:szCs w:val="28"/>
        </w:rPr>
        <w:t>AutoTexte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24510</wp:posOffset>
            </wp:positionV>
            <wp:extent cx="5395595" cy="2341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/ Choisir une catégorie puis une des  insertions proposées :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ord 2010 : onglet </w:t>
      </w:r>
      <w:r>
        <w:rPr>
          <w:b/>
          <w:bCs/>
          <w:sz w:val="28"/>
          <w:szCs w:val="28"/>
        </w:rPr>
        <w:t>Insertion</w:t>
      </w:r>
      <w:r>
        <w:rPr>
          <w:sz w:val="28"/>
          <w:szCs w:val="28"/>
        </w:rPr>
        <w:t xml:space="preserve">, cliquer sur l'icône </w:t>
      </w:r>
      <w:r>
        <w:rPr>
          <w:b/>
          <w:bCs/>
          <w:sz w:val="28"/>
          <w:szCs w:val="28"/>
        </w:rPr>
        <w:t>Quickpart</w:t>
      </w:r>
      <w:r>
        <w:rPr>
          <w:sz w:val="28"/>
          <w:szCs w:val="28"/>
        </w:rPr>
        <w:t xml:space="preserve"> et choisir une des insertions automatiques proposé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398135" cy="1024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érer une insertion automatique prédéfinie dans OO4 afin d'ajouter Madame, Monsieur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registrer sous insertauto .odt ou .do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uvrir un nouveau document Tex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sérer une insertion automatique prédéfinie dans OO4 afin d'ajouter un accusé de récep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liquer sur le(s) champ(s) pour les modifier puis enregistrer sous accusé .odt ou .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tuce : dans la fenêtre AutoTexte vous avez peut-être remarqué le raccourci correspondant à chaque insertion ; si vous le mémorisez vous pouvez l'utiliser : exemple 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er MM puis F3 (ou Fn+F3) : le texte de l'insertion apparaî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er AR puis F3 (ou Fn+F3) : le texte de l'insertion apparaît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B : Dans les exercices d’auto-correction suivant nous apprendrons comment modifier les insertions prédéfin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uledouvertu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Formuledouverture"/>
        <w:spacing w:before="0" w:after="357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18" w:top="206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rush Script MT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5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Brush Script MT" w:ascii="Brush Script MT" w:hAnsi="Brush Script MT"/>
      </w:rPr>
      <w:tab/>
      <w:tab/>
    </w:r>
    <w:r>
      <w:rPr>
        <w:rFonts w:cs="Brush Script MT"/>
      </w:rPr>
      <w:t xml:space="preserve">© </w:t>
    </w:r>
    <w:hyperlink r:id="rId1">
      <w:r>
        <w:rPr>
          <w:rStyle w:val="InternetLink"/>
          <w:rFonts w:cs="Brush Script MT"/>
        </w:rPr>
        <w:t>Formettic</w:t>
      </w:r>
    </w:hyperlink>
    <w:r>
      <w:rPr>
        <w:rFonts w:cs="Brush Script MT"/>
      </w:rPr>
      <w:t xml:space="preserve"> - </w:t>
    </w:r>
    <w:r>
      <w:rPr>
        <w:rFonts w:cs="Brush Script MT"/>
      </w:rPr>
      <w:fldChar w:fldCharType="begin"/>
    </w:r>
    <w:r>
      <w:rPr>
        <w:rFonts w:cs="Brush Script MT"/>
      </w:rPr>
      <w:instrText xml:space="preserve"> PAGE </w:instrText>
    </w:r>
    <w:r>
      <w:rPr>
        <w:rFonts w:cs="Brush Script MT"/>
      </w:rPr>
      <w:fldChar w:fldCharType="separate"/>
    </w:r>
    <w:r>
      <w:rPr>
        <w:rFonts w:cs="Brush Script MT"/>
      </w:rPr>
      <w:t>2</w:t>
    </w:r>
    <w:r>
      <w:rPr>
        <w:rFonts w:cs="Brush Script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xercices : UTILISER LES INSERTIONS AUTOMA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72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ubstituant">
    <w:name w:val="Substituant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ormuledouverture">
    <w:name w:val="Formule d'ouverture"/>
    <w:basedOn w:val="Normal"/>
    <w:qFormat/>
    <w:pPr>
      <w:spacing w:lineRule="auto" w:line="480" w:before="0" w:after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ettic.be/Module3/Word-Writer/web/co/0303-17-3-Insertions-auto (OO)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11:00Z</dcterms:created>
  <dc:creator>Servane Heudiard</dc:creator>
  <dc:description/>
  <dc:language>en-US</dc:language>
  <cp:lastModifiedBy/>
  <cp:lastPrinted>2002-02-13T10:07:00Z</cp:lastPrinted>
  <dcterms:modified xsi:type="dcterms:W3CDTF">2019-01-10T17:18:49Z</dcterms:modified>
  <cp:revision>9</cp:revision>
  <dc:subject>Word 2000 En action !</dc:subject>
  <dc:title>Coordonnées</dc:title>
</cp:coreProperties>
</file>