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ier nos points de v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lus nous limiter aux grandes v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implanter également dans des régions moins urbanis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étr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rir de nouvelles antennes dans les pays méditerrané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forcer notre présence dans les pays du Nord où nous commençons à rencontrer un franc succ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tre l’accent sur la pro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namiser notre site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erver des offres aux interna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-Télé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r le budget consacré à ces supports publicitaires, de plus en plus effic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r des partenariats avec des chaînes étrang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er un public plus large et plus jeu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38:00Z</dcterms:created>
  <dc:creator>Servane Heudiard</dc:creator>
  <dc:description/>
  <dc:language>en-US</dc:language>
  <cp:lastModifiedBy>Raoul Schmurtz</cp:lastModifiedBy>
  <dcterms:modified xsi:type="dcterms:W3CDTF">2002-02-12T11:38:00Z</dcterms:modified>
  <cp:revision>2</cp:revision>
  <dc:subject>Word 2000 En action !</dc:subject>
  <dc:title>FD - Stratégie - Texte</dc:title>
</cp:coreProperties>
</file>