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spacing w:before="400" w:after="400"/>
        <w:ind w:left="2342" w:right="2234" w:hanging="0"/>
        <w:rPr>
          <w:sz w:val="40"/>
        </w:rPr>
      </w:pPr>
      <w:r>
        <w:rPr>
          <w:sz w:val="40"/>
        </w:rPr>
        <w:t>Modems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Un modem (modulateur-démodulateur) permet d’échanger des informations par l’intermédiaire des lignes téléphoniques : selon qu’il est en mode émission ou réception, il convertit les données numériques en analogiques, ou inversement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n distingue les modems internes (simple carte électronique qui s’enfiche dans un slot d’extension du PC) des modems externes, qui se présentent sous la forme d’un petit boîtier.</w:t>
      </w:r>
    </w:p>
    <w:p>
      <w:pPr>
        <w:pStyle w:val="Heading1"/>
        <w:spacing w:before="240" w:after="400"/>
        <w:rPr/>
      </w:pPr>
      <w:r>
        <w:rPr/>
        <w:t>1. Modems internes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</w:tblGrid>
      <w:tr>
        <w:trPr>
          <w:trHeight w:val="2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a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urnissent généralement leur propre 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enfichent dans un slot d’extension : aucun risque, donc, de se prendre les pieds dans un cordon d’alim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’empiètent pas sur la place disponible sur votre bur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chappent à la poussiè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nt un peu moins onéreux.</w:t>
            </w:r>
          </w:p>
        </w:tc>
      </w:tr>
      <w:tr>
        <w:trPr>
          <w:trHeight w:val="2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véni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cupent un slot inte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ivent être adapté au type de bus d’extension de l’ordinateu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nt plus difficiles à installer car vous devez retirer le couvercle du boîtier de l’U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omment l’énergie interne et augmentent la chaleur dans le boîtier de l’U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peuvent généralement pas être étei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sont pas interchangeables entre plusieurs ordinateurs.</w:t>
            </w:r>
          </w:p>
        </w:tc>
      </w:tr>
    </w:tbl>
    <w:p>
      <w:pPr>
        <w:pStyle w:val="Normal"/>
        <w:spacing w:before="300" w:after="0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>Informations complémentaires :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Doper et réparer son PC c’est simple</w:t>
      </w:r>
      <w:r>
        <w:rPr>
          <w:rFonts w:cs="Arial" w:ascii="Lucida Sans" w:hAnsi="Lucida Sans"/>
          <w:sz w:val="22"/>
        </w:rPr>
        <w:t>, Ed. First Interactive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FlashNotes Doper et réparer son PC</w:t>
      </w:r>
      <w:r>
        <w:rPr>
          <w:rFonts w:cs="Arial" w:ascii="Lucida Sans" w:hAnsi="Lucida Sans"/>
          <w:sz w:val="22"/>
        </w:rPr>
        <w:t>, Ed. First Interactive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La Micro c’est simple</w:t>
      </w:r>
      <w:r>
        <w:rPr>
          <w:rFonts w:cs="Arial" w:ascii="Lucida Sans" w:hAnsi="Lucida Sans"/>
          <w:sz w:val="22"/>
        </w:rPr>
        <w:t>, Ed. First Interactive</w:t>
      </w:r>
      <w:r>
        <w:br w:type="page"/>
      </w:r>
    </w:p>
    <w:p>
      <w:pPr>
        <w:pStyle w:val="Heading1"/>
        <w:spacing w:before="240" w:after="400"/>
        <w:rPr/>
      </w:pPr>
      <w:r>
        <w:rPr/>
        <w:t>2. Modems externes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</w:tblGrid>
      <w:tr>
        <w:trPr>
          <w:trHeight w:val="2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a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’occupent pas de slot inte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consomment pas l’énergie du PC et n’augmentent donc pas la chaleur inte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uvent être étei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ent souvent de plusieurs indicateurs lumineux relatifs à leur état de fonctionn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nt faciles à permuter entre plusieurs P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véni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nt un port série ou US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ûtent un peu plus 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sèdent leur propre cordon d’alimentation.</w:t>
            </w:r>
          </w:p>
        </w:tc>
      </w:tr>
    </w:tbl>
    <w:p>
      <w:pPr>
        <w:pStyle w:val="Normal"/>
        <w:spacing w:before="300" w:after="0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>Informations complémentaires :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Doper et réparer son PC c’est simple</w:t>
      </w:r>
      <w:r>
        <w:rPr>
          <w:rFonts w:cs="Arial" w:ascii="Lucida Sans" w:hAnsi="Lucida Sans"/>
          <w:sz w:val="22"/>
        </w:rPr>
        <w:t>, Ed. First Interactive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FlashNotes Doper et réparer son PC</w:t>
      </w:r>
      <w:r>
        <w:rPr>
          <w:rFonts w:cs="Arial" w:ascii="Lucida Sans" w:hAnsi="Lucida Sans"/>
          <w:sz w:val="22"/>
        </w:rPr>
        <w:t>, Ed. First Interactive</w:t>
      </w:r>
    </w:p>
    <w:p>
      <w:pPr>
        <w:pStyle w:val="Normal"/>
        <w:spacing w:before="60" w:after="60"/>
        <w:rPr/>
      </w:pPr>
      <w:r>
        <w:rPr>
          <w:rFonts w:cs="Arial" w:ascii="Lucida Sans" w:hAnsi="Lucida Sans"/>
          <w:i/>
          <w:iCs/>
          <w:sz w:val="22"/>
        </w:rPr>
        <w:t>La Micro c’est simple</w:t>
      </w:r>
      <w:r>
        <w:rPr>
          <w:rFonts w:cs="Arial" w:ascii="Lucida Sans" w:hAnsi="Lucida Sans"/>
          <w:sz w:val="22"/>
        </w:rPr>
        <w:t>, Ed. First Interactiv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17:00Z</dcterms:created>
  <dc:creator>Servane Heudiard</dc:creator>
  <dc:description/>
  <dc:language>en-US</dc:language>
  <cp:lastModifiedBy>Raoul Schmurtz</cp:lastModifiedBy>
  <dcterms:modified xsi:type="dcterms:W3CDTF">2002-02-12T16:17:00Z</dcterms:modified>
  <cp:revision>2</cp:revision>
  <dc:subject>Word 2000 En action !</dc:subject>
  <dc:title>FD - Modems</dc:title>
</cp:coreProperties>
</file>