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365760</wp:posOffset>
                </wp:positionH>
                <wp:positionV relativeFrom="page">
                  <wp:posOffset>530225</wp:posOffset>
                </wp:positionV>
                <wp:extent cx="4664075" cy="3103245"/>
                <wp:effectExtent l="635" t="635" r="0" b="0"/>
                <wp:wrapNone/>
                <wp:docPr id="1" name="Rectangle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4160" cy="31032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7" stroked="f" o:allowincell="f" style="position:absolute;margin-left:28.8pt;margin-top:41.75pt;width:367.2pt;height:244.3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29200</wp:posOffset>
                </wp:positionH>
                <wp:positionV relativeFrom="page">
                  <wp:posOffset>530225</wp:posOffset>
                </wp:positionV>
                <wp:extent cx="4700270" cy="3241040"/>
                <wp:effectExtent l="0" t="0" r="0" b="0"/>
                <wp:wrapNone/>
                <wp:docPr id="2" name="Rectangl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0160" cy="324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bd8e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" fillcolor="#abd8ef" stroked="f" o:allowincell="f" style="position:absolute;margin-left:396pt;margin-top:41.75pt;width:370.05pt;height:255.15pt;mso-wrap-style:none;v-text-anchor:middle;mso-position-horizontal-relative:page;mso-position-vertical-relative:pag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64770" simplePos="0" locked="0" layoutInCell="0" allowOverlap="1" relativeHeight="6">
                <wp:simplePos x="0" y="0"/>
                <wp:positionH relativeFrom="page">
                  <wp:posOffset>246380</wp:posOffset>
                </wp:positionH>
                <wp:positionV relativeFrom="page">
                  <wp:posOffset>1922780</wp:posOffset>
                </wp:positionV>
                <wp:extent cx="9925685" cy="2562860"/>
                <wp:effectExtent l="0" t="0" r="0" b="0"/>
                <wp:wrapNone/>
                <wp:docPr id="3" name="Group 3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5560" cy="2562840"/>
                          <a:chOff x="0" y="0"/>
                          <a:chExt cx="9925560" cy="2562840"/>
                        </a:xfrm>
                      </wpg:grpSpPr>
                      <wps:wsp>
                        <wps:cNvSpPr/>
                        <wps:spPr>
                          <a:xfrm flipH="1">
                            <a:off x="7534800" y="638280"/>
                            <a:ext cx="834480" cy="83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abd8ef"/>
                              </a:gs>
                            </a:gsLst>
                            <a:lin ang="27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174200">
                            <a:off x="6446880" y="852840"/>
                            <a:ext cx="768960" cy="768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abd8ef"/>
                              </a:gs>
                            </a:gsLst>
                            <a:lin ang="3876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7269800">
                            <a:off x="8331120" y="527760"/>
                            <a:ext cx="1412280" cy="1412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abd8ef"/>
                              </a:gs>
                            </a:gsLst>
                            <a:lin ang="19968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7200">
                            <a:off x="8451360" y="1564920"/>
                            <a:ext cx="614160" cy="614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7200">
                            <a:off x="8982000" y="1371600"/>
                            <a:ext cx="892080" cy="89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7200">
                            <a:off x="4245120" y="1099800"/>
                            <a:ext cx="944280" cy="94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9800">
                            <a:off x="1329840" y="569880"/>
                            <a:ext cx="657720" cy="658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abd8ef"/>
                              </a:gs>
                            </a:gsLst>
                            <a:lin ang="2622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64800">
                            <a:off x="198720" y="417960"/>
                            <a:ext cx="1245240" cy="1245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abd8ef"/>
                              </a:gs>
                            </a:gsLst>
                            <a:lin ang="20334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78600">
                            <a:off x="7176240" y="997920"/>
                            <a:ext cx="567000" cy="567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abd8ef"/>
                              </a:gs>
                            </a:gsLst>
                            <a:lin ang="4422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30200">
                            <a:off x="1868040" y="288720"/>
                            <a:ext cx="1400760" cy="1400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abd8ef"/>
                              </a:gs>
                            </a:gsLst>
                            <a:lin ang="168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3160" y="576000"/>
                            <a:ext cx="935280" cy="935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36400">
                            <a:off x="614880" y="897480"/>
                            <a:ext cx="567000" cy="567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abd8ef"/>
                              </a:gs>
                            </a:gsLst>
                            <a:lin ang="18666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3040" y="678240"/>
                            <a:ext cx="1142280" cy="114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6280" y="998280"/>
                            <a:ext cx="940320" cy="940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600" y="1282680"/>
                            <a:ext cx="613440" cy="61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9960" y="1099800"/>
                            <a:ext cx="1219320" cy="121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23000">
                            <a:off x="4199040" y="396720"/>
                            <a:ext cx="657720" cy="658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abd8ef"/>
                              </a:gs>
                            </a:gsLst>
                            <a:lin ang="48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3600" y="610920"/>
                            <a:ext cx="861840" cy="861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4320" y="567000"/>
                            <a:ext cx="944280" cy="94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7200">
                            <a:off x="7465320" y="1167480"/>
                            <a:ext cx="1142280" cy="114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7200">
                            <a:off x="6698880" y="1364760"/>
                            <a:ext cx="1142280" cy="114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676000">
                            <a:off x="5840280" y="803520"/>
                            <a:ext cx="606960" cy="606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abd8ef"/>
                              </a:gs>
                            </a:gsLst>
                            <a:lin ang="1776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7200">
                            <a:off x="5673960" y="897480"/>
                            <a:ext cx="1445400" cy="144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7200">
                            <a:off x="5201280" y="994320"/>
                            <a:ext cx="944280" cy="94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241200"/>
                            <a:ext cx="1445400" cy="144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8" style="position:absolute;margin-left:35.05pt;margin-top:170.4pt;width:761.85pt;height:178.4pt" coordorigin="701,3408" coordsize="15237,3568">
                <v:oval id="shape_0" ID="Oval 212" fillcolor="#abd8ef" stroked="f" o:allowincell="f" style="position:absolute;left:12254;top:4033;width:1313;height:1313;flip:x;mso-wrap-style:none;v-text-anchor:middle;mso-position-horizontal-relative:page;mso-position-vertical-relative:page">
                  <v:fill o:detectmouseclick="t" color2="white"/>
                  <v:stroke color="#3465a4" joinstyle="round" endcap="flat"/>
                  <w10:wrap type="none"/>
                </v:oval>
                <v:oval id="shape_0" ID="Oval 213" fillcolor="#abd8ef" stroked="f" o:allowincell="f" style="position:absolute;left:10540;top:4370;width:1210;height:1210;flip:x;mso-wrap-style:none;v-text-anchor:middle;rotation:340;mso-position-horizontal-relative:page;mso-position-vertical-relative:page">
                  <v:fill o:detectmouseclick="t" color2="white"/>
                  <v:stroke color="#3465a4" joinstyle="round" endcap="flat"/>
                  <w10:wrap type="none"/>
                </v:oval>
                <v:oval id="shape_0" ID="Oval 214" fillcolor="#abd8ef" stroked="f" o:allowincell="f" style="position:absolute;left:13508;top:3859;width:2223;height:2223;flip:x;mso-wrap-style:none;v-text-anchor:middle;rotation:72;mso-position-horizontal-relative:page;mso-position-vertical-relative:page">
                  <v:fill o:detectmouseclick="t" color2="white"/>
                  <v:stroke color="#3465a4" joinstyle="round" endcap="flat"/>
                  <w10:wrap type="none"/>
                </v:oval>
                <v:oval id="shape_0" ID="Oval 215" fillcolor="white" stroked="f" o:allowincell="f" style="position:absolute;left:13697;top:5492;width:966;height:966;mso-wrap-style:none;v-text-anchor:middle;rotation:354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oval id="shape_0" ID="Oval 216" fillcolor="white" stroked="f" o:allowincell="f" style="position:absolute;left:14533;top:5188;width:1404;height:1404;mso-wrap-style:none;v-text-anchor:middle;rotation:354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oval id="shape_0" ID="Oval 217" fillcolor="white" stroked="f" o:allowincell="f" style="position:absolute;left:7073;top:4760;width:1486;height:1486;mso-wrap-style:none;v-text-anchor:middle;rotation:354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oval id="shape_0" ID="Oval 218" fillcolor="#abd8ef" stroked="f" o:allowincell="f" style="position:absolute;left:2482;top:3925;width:1035;height:1036;mso-wrap-style:none;v-text-anchor:middle;rotation:1;mso-position-horizontal-relative:page;mso-position-vertical-relative:page">
                  <v:fill o:detectmouseclick="t" color2="white"/>
                  <v:stroke color="#3465a4" joinstyle="round" endcap="flat"/>
                  <w10:wrap type="none"/>
                </v:oval>
                <v:oval id="shape_0" ID="Oval 219" fillcolor="#abd8ef" stroked="f" o:allowincell="f" style="position:absolute;left:701;top:3686;width:1960;height:1960;mso-wrap-style:none;v-text-anchor:middle;rotation:66;mso-position-horizontal-relative:page;mso-position-vertical-relative:page">
                  <v:fill o:detectmouseclick="t" color2="white"/>
                  <v:stroke color="#3465a4" joinstyle="round" endcap="flat"/>
                  <w10:wrap type="none"/>
                </v:oval>
                <v:oval id="shape_0" ID="Oval 220" fillcolor="#abd8ef" stroked="f" o:allowincell="f" style="position:absolute;left:11689;top:4599;width:892;height:892;mso-wrap-style:none;v-text-anchor:middle;rotation:331;mso-position-horizontal-relative:page;mso-position-vertical-relative:page">
                  <v:fill o:detectmouseclick="t" color2="white"/>
                  <v:stroke color="#3465a4" joinstyle="round" endcap="flat"/>
                  <w10:wrap type="none"/>
                </v:oval>
                <v:oval id="shape_0" ID="Oval 221" fillcolor="#abd8ef" stroked="f" o:allowincell="f" style="position:absolute;left:3329;top:3482;width:2205;height:2205;mso-wrap-style:none;v-text-anchor:middle;rotation:42;mso-position-horizontal-relative:page;mso-position-vertical-relative:page">
                  <v:fill o:detectmouseclick="t" color2="white"/>
                  <v:stroke color="#3465a4" joinstyle="round" endcap="flat"/>
                  <w10:wrap type="none"/>
                </v:oval>
                <v:oval id="shape_0" ID="Oval 222" fillcolor="white" stroked="f" o:allowincell="f" style="position:absolute;left:4062;top:3935;width:1472;height:1472;flip:x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oval id="shape_0" ID="Oval 223" fillcolor="#abd8ef" stroked="f" o:allowincell="f" style="position:absolute;left:1356;top:4441;width:892;height:892;mso-wrap-style:none;v-text-anchor:middle;rotation:94;mso-position-horizontal-relative:page;mso-position-vertical-relative:page">
                  <v:fill o:detectmouseclick="t" color2="white"/>
                  <v:stroke color="#3465a4" joinstyle="round" endcap="flat"/>
                  <w10:wrap type="none"/>
                </v:oval>
                <v:oval id="shape_0" ID="Oval 224" fillcolor="white" stroked="f" o:allowincell="f" style="position:absolute;left:2692;top:4096;width:1798;height:1798;flip:x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oval id="shape_0" ID="Oval 225" fillcolor="white" stroked="f" o:allowincell="f" style="position:absolute;left:1705;top:4600;width:1480;height:1480;flip:x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oval id="shape_0" ID="Oval 226" fillcolor="white" stroked="f" o:allowincell="f" style="position:absolute;left:975;top:5048;width:965;height:965;flip:x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oval id="shape_0" ID="Oval 227" fillcolor="white" stroked="f" o:allowincell="f" style="position:absolute;left:4136;top:4760;width:1919;height:1919;flip:x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oval id="shape_0" ID="Oval 228" fillcolor="#abd8ef" stroked="f" o:allowincell="f" style="position:absolute;left:7000;top:3653;width:1035;height:1036;mso-wrap-style:none;v-text-anchor:middle;rotation:37;mso-position-horizontal-relative:page;mso-position-vertical-relative:page">
                  <v:fill o:detectmouseclick="t" color2="white"/>
                  <v:stroke color="#3465a4" joinstyle="round" endcap="flat"/>
                  <w10:wrap type="none"/>
                </v:oval>
                <v:oval id="shape_0" ID="Oval 229" fillcolor="white" stroked="f" o:allowincell="f" style="position:absolute;left:6630;top:3990;width:1356;height:1356;flip:x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oval id="shape_0" ID="Oval 230" fillcolor="white" stroked="f" o:allowincell="f" style="position:absolute;left:7623;top:3921;width:1486;height:14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oval id="shape_0" ID="Oval 231" fillcolor="white" stroked="f" o:allowincell="f" style="position:absolute;left:12144;top:4866;width:1798;height:1798;mso-wrap-style:none;v-text-anchor:middle;rotation:354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oval id="shape_0" ID="Oval 232" fillcolor="white" stroked="f" o:allowincell="f" style="position:absolute;left:10937;top:5177;width:1798;height:1798;mso-wrap-style:none;v-text-anchor:middle;rotation:354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oval id="shape_0" ID="Oval 233" fillcolor="#abd8ef" stroked="f" o:allowincell="f" style="position:absolute;left:9585;top:4293;width:955;height:955;flip:x;mso-wrap-style:none;v-text-anchor:middle;rotation:15;mso-position-horizontal-relative:page;mso-position-vertical-relative:page">
                  <v:fill o:detectmouseclick="t" color2="white"/>
                  <v:stroke color="#3465a4" joinstyle="round" endcap="flat"/>
                  <w10:wrap type="none"/>
                </v:oval>
                <v:oval id="shape_0" ID="Oval 234" fillcolor="white" stroked="f" o:allowincell="f" style="position:absolute;left:9323;top:4441;width:2275;height:2275;mso-wrap-style:none;v-text-anchor:middle;rotation:354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oval id="shape_0" ID="Oval 235" fillcolor="white" stroked="f" o:allowincell="f" style="position:absolute;left:8579;top:4594;width:1486;height:1486;mso-wrap-style:none;v-text-anchor:middle;rotation:354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oval id="shape_0" ID="Oval 236" fillcolor="white" stroked="f" o:allowincell="f" style="position:absolute;left:5067;top:3408;width:2275;height:2275;flip:x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4605" distR="14605" simplePos="0" locked="0" layoutInCell="0" allowOverlap="1" relativeHeight="7">
                <wp:simplePos x="0" y="0"/>
                <wp:positionH relativeFrom="page">
                  <wp:posOffset>389255</wp:posOffset>
                </wp:positionH>
                <wp:positionV relativeFrom="page">
                  <wp:posOffset>4196080</wp:posOffset>
                </wp:positionV>
                <wp:extent cx="5678805" cy="3241675"/>
                <wp:effectExtent l="0" t="0" r="0" b="0"/>
                <wp:wrapNone/>
                <wp:docPr id="4" name="Group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8640" cy="3241800"/>
                          <a:chOff x="0" y="0"/>
                          <a:chExt cx="5678640" cy="3241800"/>
                        </a:xfrm>
                      </wpg:grpSpPr>
                      <wpg:grpSp>
                        <wpg:cNvGrpSpPr/>
                        <wpg:grpSpPr>
                          <a:xfrm>
                            <a:off x="0" y="689760"/>
                            <a:ext cx="5064840" cy="2552040"/>
                          </a:xfrm>
                        </wpg:grpSpPr>
                        <wps:wsp>
                          <wps:cNvSpPr/>
                          <wps:spPr>
                            <a:xfrm rot="849600">
                              <a:off x="865800" y="223200"/>
                              <a:ext cx="944280" cy="944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49600">
                              <a:off x="2889360" y="946800"/>
                              <a:ext cx="1142280" cy="114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49600">
                              <a:off x="1398600" y="128880"/>
                              <a:ext cx="1201320" cy="1201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849600">
                              <a:off x="2101320" y="869760"/>
                              <a:ext cx="1142280" cy="114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49600">
                              <a:off x="3642480" y="1438200"/>
                              <a:ext cx="940320" cy="940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49600">
                              <a:off x="4385520" y="1872720"/>
                              <a:ext cx="613440" cy="613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49600">
                              <a:off x="100800" y="100800"/>
                              <a:ext cx="944280" cy="944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849600">
                            <a:off x="3102840" y="1103760"/>
                            <a:ext cx="1179360" cy="117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49600">
                            <a:off x="3728520" y="1140840"/>
                            <a:ext cx="1499760" cy="1499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49600">
                            <a:off x="2093400" y="1164240"/>
                            <a:ext cx="1178640" cy="117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849600">
                            <a:off x="3901320" y="540360"/>
                            <a:ext cx="944280" cy="94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849600">
                            <a:off x="1543320" y="158760"/>
                            <a:ext cx="1142280" cy="114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849600">
                            <a:off x="3175200" y="128520"/>
                            <a:ext cx="1201320" cy="1201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49600">
                            <a:off x="2273400" y="465120"/>
                            <a:ext cx="1142280" cy="114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849600">
                            <a:off x="885240" y="294120"/>
                            <a:ext cx="940320" cy="940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849600">
                            <a:off x="411480" y="421920"/>
                            <a:ext cx="613440" cy="61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849600">
                            <a:off x="4632840" y="795600"/>
                            <a:ext cx="944280" cy="94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8" style="position:absolute;margin-left:38.6pt;margin-top:340.55pt;width:431.2pt;height:240pt" coordorigin="772,6811" coordsize="8624,4800">
                <v:group id="shape_0" alt="Group 79" style="position:absolute;left:772;top:7854;width:7713;height:3756">
                  <v:oval id="shape_0" ID="Oval 80" fillcolor="white" stroked="f" o:allowincell="f" style="position:absolute;left:1977;top:8046;width:1486;height:1486;mso-wrap-style:none;v-text-anchor:middle;rotation:14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oval>
                  <v:oval id="shape_0" ID="Oval 81" fillcolor="white" stroked="f" o:allowincell="f" style="position:absolute;left:5163;top:9185;width:1798;height:1798;mso-wrap-style:none;v-text-anchor:middle;rotation:14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oval>
                  <v:oval id="shape_0" ID="Oval 82" fillcolor="white" stroked="f" o:allowincell="f" style="position:absolute;left:2815;top:7897;width:1891;height:1891;mso-wrap-style:none;v-text-anchor:middle;rotation:14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oval>
                  <v:oval id="shape_0" ID="Oval 83" fillcolor="white" stroked="f" o:allowincell="f" style="position:absolute;left:3922;top:9064;width:1798;height:1798;flip:x;mso-wrap-style:none;v-text-anchor:middle;rotation:346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oval>
                  <v:oval id="shape_0" ID="Oval 84" fillcolor="white" stroked="f" o:allowincell="f" style="position:absolute;left:6349;top:9959;width:1480;height:1480;mso-wrap-style:none;v-text-anchor:middle;rotation:14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oval>
                  <v:oval id="shape_0" ID="Oval 85" fillcolor="white" stroked="f" o:allowincell="f" style="position:absolute;left:7519;top:10643;width:965;height:965;mso-wrap-style:none;v-text-anchor:middle;rotation:14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oval>
                  <v:oval id="shape_0" ID="Oval 86" fillcolor="white" stroked="f" o:allowincell="f" style="position:absolute;left:772;top:7853;width:1486;height:1486;mso-wrap-style:none;v-text-anchor:middle;rotation:14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oval id="shape_0" ID="Oval 87" fillcolor="white" stroked="f" o:allowincell="f" style="position:absolute;left:5499;top:8346;width:1856;height:1855;mso-wrap-style:none;v-text-anchor:middle;rotation:14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oval id="shape_0" ID="Oval 88" fillcolor="white" stroked="f" o:allowincell="f" style="position:absolute;left:6485;top:8405;width:2361;height:2361;mso-wrap-style:none;v-text-anchor:middle;rotation:14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oval id="shape_0" ID="Oval 89" fillcolor="white" stroked="f" o:allowincell="f" style="position:absolute;left:3909;top:8441;width:1855;height:1856;mso-wrap-style:none;v-text-anchor:middle;rotation:14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oval id="shape_0" ID="Oval 90" fillcolor="white" stroked="f" o:allowincell="f" style="position:absolute;left:6757;top:7459;width:1486;height:1486;flip:x;mso-wrap-style:none;v-text-anchor:middle;rotation:346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oval id="shape_0" ID="Oval 91" fillcolor="white" stroked="f" o:allowincell="f" style="position:absolute;left:3043;top:6858;width:1798;height:1798;flip:x;mso-wrap-style:none;v-text-anchor:middle;rotation:346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oval id="shape_0" ID="Oval 92" fillcolor="white" stroked="f" o:allowincell="f" style="position:absolute;left:5613;top:6810;width:1891;height:1891;flip:x;mso-wrap-style:none;v-text-anchor:middle;rotation:346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oval id="shape_0" ID="Oval 93" fillcolor="white" stroked="f" o:allowincell="f" style="position:absolute;left:4193;top:7340;width:1798;height:1798;mso-wrap-style:none;v-text-anchor:middle;rotation:14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oval id="shape_0" ID="Oval 94" fillcolor="white" stroked="f" o:allowincell="f" style="position:absolute;left:2007;top:7071;width:1480;height:1480;flip:x;mso-wrap-style:none;v-text-anchor:middle;rotation:346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oval id="shape_0" ID="Oval 95" fillcolor="white" stroked="f" o:allowincell="f" style="position:absolute;left:1261;top:7272;width:965;height:965;flip:x;mso-wrap-style:none;v-text-anchor:middle;rotation:346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oval id="shape_0" ID="Oval 96" fillcolor="white" stroked="f" o:allowincell="f" style="position:absolute;left:7909;top:7861;width:1486;height:1486;flip:x;mso-wrap-style:none;v-text-anchor:middle;rotation:346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65760</wp:posOffset>
                </wp:positionH>
                <wp:positionV relativeFrom="page">
                  <wp:posOffset>3564890</wp:posOffset>
                </wp:positionV>
                <wp:extent cx="9363710" cy="2827020"/>
                <wp:effectExtent l="0" t="0" r="0" b="0"/>
                <wp:wrapNone/>
                <wp:docPr id="5" name="Rectangl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3600" cy="2827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abd8e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3" fillcolor="white" stroked="f" o:allowincell="f" style="position:absolute;margin-left:28.8pt;margin-top:280.7pt;width:737.25pt;height:222.55pt;flip:x;mso-wrap-style:none;v-text-anchor:middle;mso-position-horizontal-relative:page;mso-position-vertical-relative:page">
                <v:fill o:detectmouseclick="t" color2="#abd8e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601200</wp:posOffset>
                </wp:positionH>
                <wp:positionV relativeFrom="page">
                  <wp:posOffset>4535805</wp:posOffset>
                </wp:positionV>
                <wp:extent cx="1270" cy="2004060"/>
                <wp:effectExtent l="5080" t="635" r="5080" b="635"/>
                <wp:wrapNone/>
                <wp:docPr id="6" name="AutoShape 3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43" stroked="t" o:allowincell="f" style="position:absolute;margin-left:684pt;margin-top:285.15pt;width:0.1pt;height:157.8pt;mso-position-horizontal-relative:page;mso-position-vertical-relative:page" type="_x0000_t32">
                <v:stroke color="white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57200</wp:posOffset>
                </wp:positionH>
                <wp:positionV relativeFrom="page">
                  <wp:posOffset>4535805</wp:posOffset>
                </wp:positionV>
                <wp:extent cx="1270" cy="2004060"/>
                <wp:effectExtent l="5080" t="635" r="5080" b="635"/>
                <wp:wrapNone/>
                <wp:docPr id="7" name="AutoShape 3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4" stroked="t" o:allowincell="f" style="position:absolute;margin-left:-36pt;margin-top:285.15pt;width:0.1pt;height:157.8pt;mso-position-horizontal-relative:page;mso-position-vertical-relative:page" type="_x0000_t32">
                <v:stroke color="white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20955" distR="51435" simplePos="0" locked="0" layoutInCell="0" allowOverlap="1" relativeHeight="16">
                <wp:simplePos x="0" y="0"/>
                <wp:positionH relativeFrom="page">
                  <wp:posOffset>2742565</wp:posOffset>
                </wp:positionH>
                <wp:positionV relativeFrom="page">
                  <wp:posOffset>3810635</wp:posOffset>
                </wp:positionV>
                <wp:extent cx="833120" cy="1754505"/>
                <wp:effectExtent l="0" t="0" r="0" b="0"/>
                <wp:wrapNone/>
                <wp:docPr id="8" name="Group 3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040" cy="1754640"/>
                          <a:chOff x="0" y="0"/>
                          <a:chExt cx="833040" cy="1754640"/>
                        </a:xfrm>
                      </wpg:grpSpPr>
                      <wps:wsp>
                        <wps:cNvSpPr/>
                        <wps:spPr>
                          <a:xfrm flipH="1" rot="819000">
                            <a:off x="123480" y="633240"/>
                            <a:ext cx="369000" cy="109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7" h="3902">
                                <a:moveTo>
                                  <a:pt x="959" y="3902"/>
                                </a:moveTo>
                                <a:cubicBezTo>
                                  <a:pt x="437" y="3339"/>
                                  <a:pt x="935" y="2670"/>
                                  <a:pt x="1125" y="2864"/>
                                </a:cubicBezTo>
                                <a:cubicBezTo>
                                  <a:pt x="1317" y="3058"/>
                                  <a:pt x="341" y="3152"/>
                                  <a:pt x="170" y="2628"/>
                                </a:cubicBezTo>
                                <a:cubicBezTo>
                                  <a:pt x="0" y="2103"/>
                                  <a:pt x="834" y="1812"/>
                                  <a:pt x="837" y="2006"/>
                                </a:cubicBezTo>
                                <a:cubicBezTo>
                                  <a:pt x="841" y="2201"/>
                                  <a:pt x="218" y="2052"/>
                                  <a:pt x="283" y="1448"/>
                                </a:cubicBezTo>
                                <a:cubicBezTo>
                                  <a:pt x="347" y="845"/>
                                  <a:pt x="918" y="519"/>
                                  <a:pt x="650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819000">
                            <a:off x="419760" y="677880"/>
                            <a:ext cx="31572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7" h="759">
                                <a:moveTo>
                                  <a:pt x="1127" y="141"/>
                                </a:moveTo>
                                <a:cubicBezTo>
                                  <a:pt x="743" y="635"/>
                                  <a:pt x="93" y="0"/>
                                  <a:pt x="0" y="759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818400">
                            <a:off x="370080" y="662400"/>
                            <a:ext cx="77400" cy="57960"/>
                          </a:xfrm>
                          <a:custGeom>
                            <a:avLst/>
                            <a:gdLst>
                              <a:gd name="textAreaLeft" fmla="*/ 9000 w 43920"/>
                              <a:gd name="textAreaRight" fmla="*/ 34920 w 43920"/>
                              <a:gd name="textAreaTop" fmla="*/ 6840 h 32760"/>
                              <a:gd name="textAreaBottom" fmla="*/ 25920 h 32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5400" y="21600"/>
                                </a:lnTo>
                                <a:lnTo>
                                  <a:pt x="16200" y="21600"/>
                                </a:lnTo>
                                <a:lnTo>
                                  <a:pt x="216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eb80a"/>
                              </a:gs>
                              <a:gs pos="50000">
                                <a:srgbClr val="ffe39d"/>
                              </a:gs>
                              <a:gs pos="100000">
                                <a:srgbClr val="feb80a"/>
                              </a:gs>
                            </a:gsLst>
                            <a:lin ang="1884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819000">
                            <a:off x="232920" y="53640"/>
                            <a:ext cx="532800" cy="638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eb80a"/>
                              </a:gs>
                              <a:gs pos="50000">
                                <a:srgbClr val="ffe39d"/>
                              </a:gs>
                              <a:gs pos="100000">
                                <a:srgbClr val="feb80a"/>
                              </a:gs>
                            </a:gsLst>
                            <a:lin ang="3522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600" y="439920"/>
                            <a:ext cx="8388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7274" h="21418">
                                <a:moveTo>
                                  <a:pt x="-1" y="1079"/>
                                </a:moveTo>
                                <a:cubicBezTo>
                                  <a:pt x="1448" y="561"/>
                                  <a:pt x="2947" y="199"/>
                                  <a:pt x="4473" y="0"/>
                                </a:cubicBezTo>
                              </a:path>
                              <a:path stroke="0" w="7274" h="21418">
                                <a:moveTo>
                                  <a:pt x="-1" y="1079"/>
                                </a:moveTo>
                                <a:cubicBezTo>
                                  <a:pt x="1448" y="561"/>
                                  <a:pt x="2947" y="199"/>
                                  <a:pt x="4473" y="0"/>
                                </a:cubicBezTo>
                                <a:lnTo>
                                  <a:pt x="7274" y="21418"/>
                                </a:lnTo>
                                <a:lnTo>
                                  <a:pt x="-1" y="10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8" style="position:absolute;margin-left:225.65pt;margin-top:304.25pt;width:50.6pt;height:131.7pt" coordorigin="4513,6085" coordsize="1012,2634">
                <v:shape id="shape_0" ID="Freeform 310" coordsize="1317,3902" path="m959,3902c437,3339,935,2670,1125,2864c1317,3058,341,3152,170,2628c0,2103,834,1812,837,2006c841,2201,218,2052,283,1448c347,845,918,519,650,0e" stroked="t" o:allowincell="f" style="position:absolute;left:4513;top:6998;width:580;height:1721;flip:x;mso-wrap-style:none;v-text-anchor:middle;rotation:346;mso-position-horizontal-relative:page;mso-position-vertical-relative:page">
                  <v:fill o:detectmouseclick="t" on="false"/>
                  <v:stroke color="#7f7f7f" weight="6480" joinstyle="round" endcap="flat"/>
                  <w10:wrap type="none"/>
                </v:shape>
                <v:shape id="shape_0" ID="Freeform 311" coordsize="1127,759" path="m1127,141c743,635,93,0,0,759e" stroked="t" o:allowincell="f" style="position:absolute;left:4980;top:7068;width:496;height:333;flip:x;mso-wrap-style:none;v-text-anchor:middle;rotation:346;mso-position-horizontal-relative:page;mso-position-vertical-relative:page">
                  <v:fill o:detectmouseclick="t" on="false"/>
                  <v:stroke color="#7f7f7f" weight="6480" joinstyle="round" endcap="flat"/>
                  <w10:wrap type="none"/>
                </v:shape>
                <v:shape id="shape_0" ID="AutoShape 312" coordsize="21600,21600" path="m0,0l5400,21600l16200,21600l21600,0l0,0xe" fillcolor="#feb80a" stroked="f" o:allowincell="f" style="position:absolute;left:4902;top:7044;width:121;height:90;flip:xy;mso-wrap-style:none;v-text-anchor:middle;rotation:14;mso-position-horizontal-relative:page;mso-position-vertical-relative:page">
                  <v:fill o:detectmouseclick="t" color2="#ffe39d"/>
                  <v:stroke color="#3465a4" joinstyle="round" endcap="flat"/>
                  <w10:wrap type="none"/>
                </v:shape>
                <v:oval id="shape_0" ID="Oval 267" fillcolor="#feb80a" stroked="f" o:allowincell="f" style="position:absolute;left:4685;top:6085;width:838;height:1004;flip:x;mso-wrap-style:none;v-text-anchor:middle;rotation:346;mso-position-horizontal-relative:page;mso-position-vertical-relative:page">
                  <v:fill o:detectmouseclick="t" color2="#ffe39d"/>
                  <v:stroke color="#3465a4" joinstyle="round" endcap="flat"/>
                  <w10:wrap type="none"/>
                </v:oval>
                <v:shape id="shape_0" ID="Arc 347" coordsize="7274,21418" path="c1448,561,2947,199,4473,0ec1448,561,2947,199,4473,0l7274,21418l-1,1079xe" stroked="t" o:allowincell="f" style="position:absolute;left:4934;top:6694;width:131;height:382;flip:y;mso-wrap-style:none;v-text-anchor:middle;mso-position-horizontal-relative:page;mso-position-vertical-relative:page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00100</wp:posOffset>
                </wp:positionH>
                <wp:positionV relativeFrom="page">
                  <wp:posOffset>1286510</wp:posOffset>
                </wp:positionV>
                <wp:extent cx="1716405" cy="3154045"/>
                <wp:effectExtent l="0" t="0" r="0" b="0"/>
                <wp:wrapNone/>
                <wp:docPr id="9" name="Group 3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6480" cy="3153960"/>
                          <a:chOff x="0" y="0"/>
                          <a:chExt cx="1716480" cy="3153960"/>
                        </a:xfrm>
                      </wpg:grpSpPr>
                      <wps:wsp>
                        <wps:cNvSpPr/>
                        <wps:spPr>
                          <a:xfrm rot="19556400">
                            <a:off x="223920" y="1053720"/>
                            <a:ext cx="57672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7" h="1022">
                                <a:moveTo>
                                  <a:pt x="0" y="325"/>
                                </a:moveTo>
                                <a:cubicBezTo>
                                  <a:pt x="1038" y="0"/>
                                  <a:pt x="682" y="1022"/>
                                  <a:pt x="1627" y="752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94600">
                            <a:off x="434520" y="1275840"/>
                            <a:ext cx="897840" cy="177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1" h="4108">
                                <a:moveTo>
                                  <a:pt x="2081" y="0"/>
                                </a:moveTo>
                                <a:cubicBezTo>
                                  <a:pt x="1950" y="2327"/>
                                  <a:pt x="0" y="1553"/>
                                  <a:pt x="712" y="4108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0106600">
                            <a:off x="775080" y="1091520"/>
                            <a:ext cx="109800" cy="132120"/>
                          </a:xfrm>
                          <a:custGeom>
                            <a:avLst/>
                            <a:gdLst>
                              <a:gd name="textAreaLeft" fmla="*/ 13680 w 62280"/>
                              <a:gd name="textAreaRight" fmla="*/ 48600 w 62280"/>
                              <a:gd name="textAreaTop" fmla="*/ 16560 h 74880"/>
                              <a:gd name="textAreaBottom" fmla="*/ 58320 h 74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5957" y="21600"/>
                                </a:lnTo>
                                <a:lnTo>
                                  <a:pt x="15643" y="21600"/>
                                </a:lnTo>
                                <a:lnTo>
                                  <a:pt x="216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fd13b"/>
                              </a:gs>
                              <a:gs pos="50000">
                                <a:srgbClr val="ccedb1"/>
                              </a:gs>
                              <a:gs pos="100000">
                                <a:srgbClr val="7fd13b"/>
                              </a:gs>
                            </a:gsLst>
                            <a:lin ang="1206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126800">
                            <a:off x="92880" y="198000"/>
                            <a:ext cx="1057320" cy="923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fd13b"/>
                              </a:gs>
                              <a:gs pos="50000">
                                <a:srgbClr val="ccedb1"/>
                              </a:gs>
                              <a:gs pos="100000">
                                <a:srgbClr val="7fd13b"/>
                              </a:gs>
                            </a:gsLst>
                            <a:lin ang="20172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360" y="753120"/>
                            <a:ext cx="20844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10362" h="20506">
                                <a:moveTo>
                                  <a:pt x="6786" y="-1"/>
                                </a:moveTo>
                                <a:cubicBezTo>
                                  <a:pt x="8022" y="408"/>
                                  <a:pt x="9219" y="929"/>
                                  <a:pt x="10362" y="1553"/>
                                </a:cubicBezTo>
                              </a:path>
                              <a:path stroke="0" w="10362" h="20506">
                                <a:moveTo>
                                  <a:pt x="6786" y="-1"/>
                                </a:moveTo>
                                <a:cubicBezTo>
                                  <a:pt x="8022" y="408"/>
                                  <a:pt x="9219" y="929"/>
                                  <a:pt x="10362" y="1553"/>
                                </a:cubicBezTo>
                                <a:lnTo>
                                  <a:pt x="0" y="20506"/>
                                </a:lnTo>
                                <a:lnTo>
                                  <a:pt x="6786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0" style="position:absolute;margin-left:70.3pt;margin-top:116.95pt;width:97.65pt;height:224.45pt" coordorigin="1406,2339" coordsize="1953,4489">
                <v:shape id="shape_0" ID="Freeform 295" coordsize="1627,1022" path="m0,325c1038,0,682,1022,1627,752e" stroked="t" o:allowincell="f" style="position:absolute;left:1612;top:3685;width:907;height:569;mso-wrap-style:none;v-text-anchor:middle;rotation:326;mso-position-horizontal-relative:page;mso-position-vertical-relative:page">
                  <v:fill o:detectmouseclick="t" on="false"/>
                  <v:stroke color="#7f7f7f" weight="6480" joinstyle="round" endcap="flat"/>
                  <w10:wrap type="none"/>
                </v:shape>
                <v:shape id="shape_0" ID="Freeform 307" coordsize="2081,4108" path="m2081,0c1950,2327,0,1553,712,4108e" stroked="t" o:allowincell="f" style="position:absolute;left:1944;top:4035;width:1413;height:2790;mso-wrap-style:none;v-text-anchor:middle;rotation:330;mso-position-horizontal-relative:page;mso-position-vertical-relative:page">
                  <v:fill o:detectmouseclick="t" on="false"/>
                  <v:stroke color="#7f7f7f" weight="6480" joinstyle="round" endcap="flat"/>
                  <w10:wrap type="none"/>
                </v:shape>
                <v:shape id="shape_0" ID="AutoShape 306" coordsize="21600,21600" path="m0,0l5957,21600l15643,21600l21600,0l0,0xe" fillcolor="#7fd13b" stroked="f" o:allowincell="f" style="position:absolute;left:2480;top:3744;width:172;height:207;flip:y;mso-wrap-style:none;v-text-anchor:middle;rotation:25;mso-position-horizontal-relative:page;mso-position-vertical-relative:page">
                  <v:fill o:detectmouseclick="t" color2="#ccedb1"/>
                  <v:stroke color="#3465a4" joinstyle="round" endcap="flat"/>
                  <w10:wrap type="none"/>
                </v:shape>
                <v:oval id="shape_0" ID="Oval 264" fillcolor="#7fd13b" stroked="f" o:allowincell="f" style="position:absolute;left:1406;top:2338;width:1664;height:1453;mso-wrap-style:none;v-text-anchor:middle;rotation:69;mso-position-horizontal-relative:page;mso-position-vertical-relative:page">
                  <v:fill o:detectmouseclick="t" color2="#ccedb1"/>
                  <v:stroke color="#3465a4" joinstyle="round" endcap="flat"/>
                  <w10:wrap type="none"/>
                </v:oval>
                <v:shape id="shape_0" ID="Arc 349" coordsize="10362,20506" path="c8022,408,9219,929,10362,1553ec8022,408,9219,929,10362,1553l0,20506l6786,-1xe" stroked="t" o:allowincell="f" style="position:absolute;left:2281;top:3212;width:327;height:638;flip:y;mso-wrap-style:none;v-text-anchor:middle;mso-position-horizontal-relative:page;mso-position-vertical-relative:page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85725" simplePos="0" locked="0" layoutInCell="0" allowOverlap="1" relativeHeight="18">
                <wp:simplePos x="0" y="0"/>
                <wp:positionH relativeFrom="page">
                  <wp:posOffset>4781550</wp:posOffset>
                </wp:positionH>
                <wp:positionV relativeFrom="page">
                  <wp:posOffset>939165</wp:posOffset>
                </wp:positionV>
                <wp:extent cx="1589405" cy="3274060"/>
                <wp:effectExtent l="0" t="0" r="0" b="0"/>
                <wp:wrapNone/>
                <wp:docPr id="10" name="Group 3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9400" cy="3274200"/>
                          <a:chOff x="0" y="0"/>
                          <a:chExt cx="1589400" cy="3274200"/>
                        </a:xfrm>
                      </wpg:grpSpPr>
                      <wps:wsp>
                        <wps:cNvSpPr/>
                        <wps:spPr>
                          <a:xfrm flipH="1" rot="755400">
                            <a:off x="207000" y="1194480"/>
                            <a:ext cx="937440" cy="200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9" h="3491">
                                <a:moveTo>
                                  <a:pt x="484" y="0"/>
                                </a:moveTo>
                                <a:cubicBezTo>
                                  <a:pt x="0" y="1947"/>
                                  <a:pt x="1359" y="1797"/>
                                  <a:pt x="829" y="3491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20600">
                            <a:off x="941400" y="1235160"/>
                            <a:ext cx="161280" cy="100440"/>
                          </a:xfrm>
                          <a:custGeom>
                            <a:avLst/>
                            <a:gdLst>
                              <a:gd name="textAreaLeft" fmla="*/ 19080 w 91440"/>
                              <a:gd name="textAreaRight" fmla="*/ 72360 w 91440"/>
                              <a:gd name="textAreaTop" fmla="*/ 11880 h 56880"/>
                              <a:gd name="textAreaBottom" fmla="*/ 45000 h 5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5400" y="21600"/>
                                </a:lnTo>
                                <a:lnTo>
                                  <a:pt x="16200" y="21600"/>
                                </a:lnTo>
                                <a:lnTo>
                                  <a:pt x="216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addc"/>
                              </a:gs>
                              <a:gs pos="50000">
                                <a:srgbClr val="8be6ff"/>
                              </a:gs>
                              <a:gs pos="100000">
                                <a:srgbClr val="00addc"/>
                              </a:gs>
                            </a:gsLst>
                            <a:lin ang="258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373400">
                            <a:off x="439200" y="120600"/>
                            <a:ext cx="1215360" cy="1024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addc"/>
                              </a:gs>
                              <a:gs pos="50000">
                                <a:srgbClr val="8be6ff"/>
                              </a:gs>
                              <a:gs pos="100000">
                                <a:srgbClr val="00addc"/>
                              </a:gs>
                            </a:gsLst>
                            <a:lin ang="19074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755400">
                            <a:off x="177840" y="1101240"/>
                            <a:ext cx="78408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7" h="845">
                                <a:moveTo>
                                  <a:pt x="0" y="79"/>
                                </a:moveTo>
                                <a:cubicBezTo>
                                  <a:pt x="391" y="90"/>
                                  <a:pt x="413" y="0"/>
                                  <a:pt x="628" y="27"/>
                                </a:cubicBezTo>
                                <a:cubicBezTo>
                                  <a:pt x="842" y="54"/>
                                  <a:pt x="956" y="292"/>
                                  <a:pt x="874" y="382"/>
                                </a:cubicBezTo>
                                <a:cubicBezTo>
                                  <a:pt x="791" y="473"/>
                                  <a:pt x="621" y="412"/>
                                  <a:pt x="688" y="271"/>
                                </a:cubicBezTo>
                                <a:cubicBezTo>
                                  <a:pt x="754" y="131"/>
                                  <a:pt x="1028" y="121"/>
                                  <a:pt x="1082" y="297"/>
                                </a:cubicBezTo>
                                <a:cubicBezTo>
                                  <a:pt x="1137" y="473"/>
                                  <a:pt x="704" y="614"/>
                                  <a:pt x="956" y="845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3520" y="763200"/>
                            <a:ext cx="9324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4180" h="21600">
                                <a:moveTo>
                                  <a:pt x="0" y="161"/>
                                </a:moveTo>
                                <a:cubicBezTo>
                                  <a:pt x="873" y="53"/>
                                  <a:pt x="1752" y="-1"/>
                                  <a:pt x="2633" y="0"/>
                                </a:cubicBezTo>
                                <a:cubicBezTo>
                                  <a:pt x="3149" y="0"/>
                                  <a:pt x="3665" y="18"/>
                                  <a:pt x="4179" y="55"/>
                                </a:cubicBezTo>
                              </a:path>
                              <a:path stroke="0" w="4180" h="21600">
                                <a:moveTo>
                                  <a:pt x="0" y="161"/>
                                </a:moveTo>
                                <a:cubicBezTo>
                                  <a:pt x="873" y="53"/>
                                  <a:pt x="1752" y="-1"/>
                                  <a:pt x="2633" y="0"/>
                                </a:cubicBezTo>
                                <a:cubicBezTo>
                                  <a:pt x="3149" y="0"/>
                                  <a:pt x="3665" y="18"/>
                                  <a:pt x="4179" y="55"/>
                                </a:cubicBezTo>
                                <a:lnTo>
                                  <a:pt x="2633" y="21600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5" style="position:absolute;margin-left:390.45pt;margin-top:83.45pt;width:116.3pt;height:242.15pt" coordorigin="7809,1669" coordsize="2326,4843">
                <v:shape id="shape_0" ID="Freeform 294" coordsize="1359,3491" path="m484,0c0,1947,1359,1797,829,3491e" stroked="t" o:allowincell="f" style="position:absolute;left:7855;top:3359;width:1475;height:3151;flip:x;mso-wrap-style:none;v-text-anchor:middle;rotation:347;mso-position-horizontal-relative:page;mso-position-vertical-relative:page">
                  <v:fill o:detectmouseclick="t" on="false"/>
                  <v:stroke color="#7f7f7f" weight="6480" joinstyle="round" endcap="flat"/>
                  <w10:wrap type="none"/>
                </v:shape>
                <v:shape id="shape_0" ID="AutoShape 286" coordsize="21600,21600" path="m0,0l5400,21600l16200,21600l21600,0l0,0xe" fillcolor="#00addc" stroked="f" o:allowincell="f" style="position:absolute;left:9012;top:3424;width:253;height:157;flip:xy;mso-wrap-style:none;v-text-anchor:middle;rotation:2;mso-position-horizontal-relative:page;mso-position-vertical-relative:page">
                  <v:fill o:detectmouseclick="t" color2="#8be6ff"/>
                  <v:stroke color="#3465a4" joinstyle="round" endcap="flat"/>
                  <w10:wrap type="none"/>
                </v:shape>
                <v:oval id="shape_0" ID="Oval 265" fillcolor="#00addc" stroked="f" o:allowincell="f" style="position:absolute;left:8222;top:1668;width:1913;height:1612;flip:x;mso-wrap-style:none;v-text-anchor:middle;rotation:87;mso-position-horizontal-relative:page;mso-position-vertical-relative:page">
                  <v:fill o:detectmouseclick="t" color2="#8be6ff"/>
                  <v:stroke color="#3465a4" joinstyle="round" endcap="flat"/>
                  <w10:wrap type="none"/>
                </v:oval>
                <v:shape id="shape_0" ID="Freeform 291" coordsize="1137,845" path="m0,79c391,90,413,0,628,27c842,54,956,292,874,382c791,473,621,412,688,271c754,131,1028,121,1082,297c1137,473,704,614,956,845e" stroked="t" o:allowincell="f" style="position:absolute;left:7810;top:3213;width:1234;height:762;flip:x;mso-wrap-style:none;v-text-anchor:middle;rotation:347;mso-position-horizontal-relative:page;mso-position-vertical-relative:page">
                  <v:fill o:detectmouseclick="t" on="false"/>
                  <v:stroke color="#7f7f7f" weight="6480" joinstyle="round" endcap="flat"/>
                  <w10:wrap type="none"/>
                </v:shape>
                <v:shape id="shape_0" ID="Arc 352" coordsize="4180,21600" path="m0,161c873,53,1752,-1,2633,0c3149,0,3665,18,4179,55em0,161c873,53,1752,-1,2633,0c3149,0,3665,18,4179,55l2633,21600l0,161xe" stroked="t" o:allowincell="f" style="position:absolute;left:9079;top:2681;width:146;height:746;flip:y;mso-wrap-style:none;v-text-anchor:middle;mso-position-horizontal-relative:page;mso-position-vertical-relative:page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76835" simplePos="0" locked="0" layoutInCell="0" allowOverlap="1" relativeHeight="19">
                <wp:simplePos x="0" y="0"/>
                <wp:positionH relativeFrom="page">
                  <wp:posOffset>8442960</wp:posOffset>
                </wp:positionH>
                <wp:positionV relativeFrom="page">
                  <wp:posOffset>1979930</wp:posOffset>
                </wp:positionV>
                <wp:extent cx="1076325" cy="3109595"/>
                <wp:effectExtent l="1270" t="635" r="0" b="0"/>
                <wp:wrapNone/>
                <wp:docPr id="11" name="Group 3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6400" cy="3109680"/>
                          <a:chOff x="0" y="0"/>
                          <a:chExt cx="1076400" cy="3109680"/>
                        </a:xfrm>
                      </wpg:grpSpPr>
                      <wps:wsp>
                        <wps:cNvSpPr/>
                        <wps:spPr>
                          <a:xfrm flipH="1" rot="21021000">
                            <a:off x="182520" y="1081080"/>
                            <a:ext cx="732960" cy="19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4" h="3364">
                                <a:moveTo>
                                  <a:pt x="530" y="0"/>
                                </a:moveTo>
                                <a:cubicBezTo>
                                  <a:pt x="1244" y="1520"/>
                                  <a:pt x="0" y="2315"/>
                                  <a:pt x="968" y="3364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400">
                            <a:off x="353160" y="1054800"/>
                            <a:ext cx="137160" cy="103680"/>
                          </a:xfrm>
                          <a:custGeom>
                            <a:avLst/>
                            <a:gdLst>
                              <a:gd name="textAreaLeft" fmla="*/ 16200 w 77760"/>
                              <a:gd name="textAreaRight" fmla="*/ 61560 w 77760"/>
                              <a:gd name="textAreaTop" fmla="*/ 12240 h 58680"/>
                              <a:gd name="textAreaBottom" fmla="*/ 46440 h 58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5400" y="21600"/>
                                </a:lnTo>
                                <a:lnTo>
                                  <a:pt x="16200" y="21600"/>
                                </a:lnTo>
                                <a:lnTo>
                                  <a:pt x="216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38ac8"/>
                              </a:gs>
                              <a:gs pos="50000">
                                <a:srgbClr val="c7d0e9"/>
                              </a:gs>
                              <a:gs pos="100000">
                                <a:srgbClr val="738ac8"/>
                              </a:gs>
                            </a:gsLst>
                            <a:lin ang="27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000">
                            <a:off x="360" y="0"/>
                            <a:ext cx="878760" cy="1073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38ac8"/>
                              </a:gs>
                              <a:gs pos="50000">
                                <a:srgbClr val="c7d0e9"/>
                              </a:gs>
                              <a:gs pos="100000">
                                <a:srgbClr val="738ac8"/>
                              </a:gs>
                            </a:gsLst>
                            <a:lin ang="2706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2320" y="595800"/>
                            <a:ext cx="8496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3814" h="21600">
                                <a:moveTo>
                                  <a:pt x="0" y="119"/>
                                </a:moveTo>
                                <a:cubicBezTo>
                                  <a:pt x="753" y="39"/>
                                  <a:pt x="1509" y="-1"/>
                                  <a:pt x="2267" y="0"/>
                                </a:cubicBezTo>
                                <a:cubicBezTo>
                                  <a:pt x="2783" y="0"/>
                                  <a:pt x="3299" y="18"/>
                                  <a:pt x="3813" y="55"/>
                                </a:cubicBezTo>
                              </a:path>
                              <a:path stroke="0" w="3814" h="21600">
                                <a:moveTo>
                                  <a:pt x="0" y="119"/>
                                </a:moveTo>
                                <a:cubicBezTo>
                                  <a:pt x="753" y="39"/>
                                  <a:pt x="1509" y="-1"/>
                                  <a:pt x="2267" y="0"/>
                                </a:cubicBezTo>
                                <a:cubicBezTo>
                                  <a:pt x="2783" y="0"/>
                                  <a:pt x="3299" y="18"/>
                                  <a:pt x="3813" y="55"/>
                                </a:cubicBezTo>
                                <a:lnTo>
                                  <a:pt x="2267" y="2160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070640"/>
                            <a:ext cx="56376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365">
                                <a:moveTo>
                                  <a:pt x="888" y="92"/>
                                </a:moveTo>
                                <a:cubicBezTo>
                                  <a:pt x="753" y="0"/>
                                  <a:pt x="516" y="169"/>
                                  <a:pt x="605" y="238"/>
                                </a:cubicBezTo>
                                <a:cubicBezTo>
                                  <a:pt x="696" y="309"/>
                                  <a:pt x="739" y="49"/>
                                  <a:pt x="500" y="51"/>
                                </a:cubicBezTo>
                                <a:cubicBezTo>
                                  <a:pt x="260" y="54"/>
                                  <a:pt x="267" y="365"/>
                                  <a:pt x="353" y="362"/>
                                </a:cubicBezTo>
                                <a:cubicBezTo>
                                  <a:pt x="437" y="360"/>
                                  <a:pt x="436" y="2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8" style="position:absolute;margin-left:664.8pt;margin-top:155.95pt;width:81.4pt;height:241.15pt" coordorigin="13296,3119" coordsize="1628,4823">
                <v:shape id="shape_0" ID="Freeform 302" coordsize="1244,3364" path="m530,0c1244,1520,0,2315,968,3364e" stroked="t" o:allowincell="f" style="position:absolute;left:13584;top:4820;width:1153;height:3119;flip:x;mso-wrap-style:none;v-text-anchor:middle;rotation:10;mso-position-horizontal-relative:page;mso-position-vertical-relative:page">
                  <v:fill o:detectmouseclick="t" on="false"/>
                  <v:stroke color="#7f7f7f" weight="6480" joinstyle="round" endcap="flat"/>
                  <w10:wrap type="none"/>
                </v:shape>
                <v:shape id="shape_0" ID="AutoShape 305" coordsize="21600,21600" path="m0,0l5400,21600l16200,21600l21600,0l0,0xe" fillcolor="#738ac8" stroked="f" o:allowincell="f" style="position:absolute;left:13852;top:4779;width:215;height:162;flip:xy;mso-wrap-style:none;v-text-anchor:middle;rotation:0;mso-position-horizontal-relative:page;mso-position-vertical-relative:page">
                  <v:fill o:detectmouseclick="t" color2="#c7d0e9"/>
                  <v:stroke color="#3465a4" joinstyle="round" endcap="flat"/>
                  <w10:wrap type="none"/>
                </v:shape>
                <v:oval id="shape_0" ID="Oval 304" fillcolor="#738ac8" stroked="f" o:allowincell="f" style="position:absolute;left:13296;top:3118;width:1383;height:1689;flip:x;mso-wrap-style:none;v-text-anchor:middle;rotation:360;mso-position-horizontal-relative:page;mso-position-vertical-relative:page">
                  <v:fill o:detectmouseclick="t" color2="#c7d0e9"/>
                  <v:stroke color="#3465a4" joinstyle="round" endcap="flat"/>
                  <w10:wrap type="none"/>
                </v:oval>
                <v:shape id="shape_0" ID="Arc 356" coordsize="3814,21600" path="m0,119c753,39,1509,-1,2267,0c2783,0,3299,18,3813,55em0,119c753,39,1509,-1,2267,0c2783,0,3299,18,3813,55l2267,21600l0,119xe" stroked="t" o:allowincell="f" style="position:absolute;left:13898;top:4056;width:133;height:746;flip:y;mso-wrap-style:none;v-text-anchor:middle;mso-position-horizontal-relative:page;mso-position-vertical-relative:page">
                  <v:fill o:detectmouseclick="t" on="false"/>
                  <v:stroke color="#7f7f7f" weight="6480" joinstyle="round" endcap="flat"/>
                  <w10:wrap type="none"/>
                </v:shape>
                <v:shape id="shape_0" ID="Freeform 303" coordsize="888,365" path="m888,92c753,0,516,169,605,238c696,309,739,49,500,51c260,54,267,365,353,362c437,360,436,20,0,0e" stroked="t" o:allowincell="f" style="position:absolute;left:14036;top:4804;width:887;height:364;mso-wrap-style:none;v-text-anchor:middle;mso-position-horizontal-relative:page;mso-position-vertical-relative:page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60325" simplePos="0" locked="0" layoutInCell="0" allowOverlap="1" relativeHeight="20">
                <wp:simplePos x="0" y="0"/>
                <wp:positionH relativeFrom="page">
                  <wp:posOffset>5336540</wp:posOffset>
                </wp:positionH>
                <wp:positionV relativeFrom="page">
                  <wp:posOffset>4203700</wp:posOffset>
                </wp:positionV>
                <wp:extent cx="736600" cy="2134870"/>
                <wp:effectExtent l="3810" t="0" r="0" b="3175"/>
                <wp:wrapNone/>
                <wp:docPr id="12" name="Group 3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560" cy="2134800"/>
                          <a:chOff x="0" y="0"/>
                          <a:chExt cx="736560" cy="2134800"/>
                        </a:xfrm>
                      </wpg:grpSpPr>
                      <wps:wsp>
                        <wps:cNvSpPr/>
                        <wps:spPr>
                          <a:xfrm>
                            <a:off x="230400" y="781560"/>
                            <a:ext cx="500400" cy="13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4" h="3364">
                                <a:moveTo>
                                  <a:pt x="530" y="0"/>
                                </a:moveTo>
                                <a:cubicBezTo>
                                  <a:pt x="1244" y="1520"/>
                                  <a:pt x="0" y="2315"/>
                                  <a:pt x="968" y="3364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18600">
                            <a:off x="78120" y="45360"/>
                            <a:ext cx="600840" cy="732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ea157a"/>
                              </a:gs>
                              <a:gs pos="50000">
                                <a:srgbClr val="f7a1ca"/>
                              </a:gs>
                              <a:gs pos="100000">
                                <a:srgbClr val="ea157a"/>
                              </a:gs>
                            </a:gsLst>
                            <a:lin ang="3282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1018600">
                            <a:off x="397440" y="761760"/>
                            <a:ext cx="93960" cy="69840"/>
                          </a:xfrm>
                          <a:custGeom>
                            <a:avLst/>
                            <a:gdLst>
                              <a:gd name="textAreaLeft" fmla="*/ 11160 w 53280"/>
                              <a:gd name="textAreaRight" fmla="*/ 42120 w 53280"/>
                              <a:gd name="textAreaTop" fmla="*/ 8280 h 39600"/>
                              <a:gd name="textAreaBottom" fmla="*/ 31320 h 3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5400" y="21600"/>
                                </a:lnTo>
                                <a:lnTo>
                                  <a:pt x="16200" y="21600"/>
                                </a:lnTo>
                                <a:lnTo>
                                  <a:pt x="216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73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160" y="508680"/>
                            <a:ext cx="698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5489" h="21574">
                                <a:moveTo>
                                  <a:pt x="1057" y="-1"/>
                                </a:moveTo>
                                <a:cubicBezTo>
                                  <a:pt x="2554" y="73"/>
                                  <a:pt x="4039" y="302"/>
                                  <a:pt x="5488" y="683"/>
                                </a:cubicBezTo>
                              </a:path>
                              <a:path stroke="0" w="5489" h="21574">
                                <a:moveTo>
                                  <a:pt x="1057" y="-1"/>
                                </a:moveTo>
                                <a:cubicBezTo>
                                  <a:pt x="2554" y="73"/>
                                  <a:pt x="4039" y="302"/>
                                  <a:pt x="5488" y="683"/>
                                </a:cubicBezTo>
                                <a:lnTo>
                                  <a:pt x="0" y="21574"/>
                                </a:lnTo>
                                <a:lnTo>
                                  <a:pt x="1057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8680"/>
                            <a:ext cx="41328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7" h="499">
                                <a:moveTo>
                                  <a:pt x="0" y="295"/>
                                </a:moveTo>
                                <a:cubicBezTo>
                                  <a:pt x="127" y="173"/>
                                  <a:pt x="409" y="310"/>
                                  <a:pt x="327" y="400"/>
                                </a:cubicBezTo>
                                <a:cubicBezTo>
                                  <a:pt x="244" y="491"/>
                                  <a:pt x="151" y="223"/>
                                  <a:pt x="405" y="182"/>
                                </a:cubicBezTo>
                                <a:cubicBezTo>
                                  <a:pt x="659" y="141"/>
                                  <a:pt x="709" y="473"/>
                                  <a:pt x="618" y="486"/>
                                </a:cubicBezTo>
                                <a:cubicBezTo>
                                  <a:pt x="527" y="499"/>
                                  <a:pt x="568" y="100"/>
                                  <a:pt x="1027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1" style="position:absolute;margin-left:420.2pt;margin-top:334.55pt;width:57.55pt;height:164.55pt" coordorigin="8404,6691" coordsize="1151,3291">
                <v:shape id="shape_0" ID="Freeform 293" coordsize="1244,3364" path="m530,0c1244,1520,0,2315,968,3364e" stroked="t" o:allowincell="f" style="position:absolute;left:8767;top:7851;width:787;height:2130;mso-wrap-style:none;v-text-anchor:middle;mso-position-horizontal-relative:page;mso-position-vertical-relative:page">
                  <v:fill o:detectmouseclick="t" on="false"/>
                  <v:stroke color="#7f7f7f" weight="6480" joinstyle="round" endcap="flat"/>
                  <w10:wrap type="none"/>
                </v:shape>
                <v:oval id="shape_0" ID="Oval 266" fillcolor="#ea157a" stroked="f" o:allowincell="f" style="position:absolute;left:8527;top:6691;width:945;height:1153;mso-wrap-style:none;v-text-anchor:middle;rotation:350;mso-position-horizontal-relative:page;mso-position-vertical-relative:page">
                  <v:fill o:detectmouseclick="t" color2="#f7a1ca"/>
                  <v:stroke color="#3465a4" joinstyle="round" endcap="flat"/>
                  <w10:wrap type="none"/>
                </v:oval>
                <v:shape id="shape_0" ID="AutoShape 276" coordsize="21600,21600" path="m0,0l5400,21600l16200,21600l21600,0l0,0xe" fillcolor="#f273af" stroked="f" o:allowincell="f" style="position:absolute;left:9030;top:7819;width:147;height:109;flip:y;mso-wrap-style:none;v-text-anchor:middle;rotation:10;mso-position-horizontal-relative:page;mso-position-vertical-relative:page">
                  <v:fill o:detectmouseclick="t" type="solid" color2="#0d8c50"/>
                  <v:stroke color="#3465a4" joinstyle="round" endcap="flat"/>
                  <w10:wrap type="none"/>
                </v:shape>
                <v:shape id="shape_0" ID="Arc 359" coordsize="5489,21574" path="c2554,73,4039,302,5488,683ec2554,73,4039,302,5488,683l0,21574l1057,-1xe" stroked="t" o:allowincell="f" style="position:absolute;left:9031;top:7421;width:109;height:425;flip:y;mso-wrap-style:none;v-text-anchor:middle;mso-position-horizontal-relative:page;mso-position-vertical-relative:page">
                  <v:fill o:detectmouseclick="t" on="false"/>
                  <v:stroke color="#7f7f7f" weight="6480" joinstyle="round" endcap="flat"/>
                  <w10:wrap type="none"/>
                </v:shape>
                <v:shape id="shape_0" ID="Freeform 296" coordsize="1027,499" path="m0,295c127,173,409,310,327,400c244,491,151,223,405,182c659,141,709,473,618,486c527,499,568,100,1027,0e" stroked="t" o:allowincell="f" style="position:absolute;left:8404;top:7846;width:650;height:315;mso-wrap-style:none;v-text-anchor:middle;mso-position-horizontal-relative:page;mso-position-vertical-relative:page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64135" distR="0" simplePos="0" locked="0" layoutInCell="0" allowOverlap="1" relativeHeight="24">
                <wp:simplePos x="0" y="0"/>
                <wp:positionH relativeFrom="column">
                  <wp:posOffset>-692785</wp:posOffset>
                </wp:positionH>
                <wp:positionV relativeFrom="paragraph">
                  <wp:posOffset>4067810</wp:posOffset>
                </wp:positionV>
                <wp:extent cx="9804400" cy="2762885"/>
                <wp:effectExtent l="0" t="0" r="0" b="0"/>
                <wp:wrapNone/>
                <wp:docPr id="13" name="Group 3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4240" cy="2763000"/>
                          <a:chOff x="0" y="0"/>
                          <a:chExt cx="9804240" cy="2763000"/>
                        </a:xfrm>
                      </wpg:grpSpPr>
                      <wps:wsp>
                        <wps:cNvSpPr/>
                        <wps:spPr>
                          <a:xfrm rot="19671000">
                            <a:off x="4750560" y="1251720"/>
                            <a:ext cx="782280" cy="782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abd8ef"/>
                              </a:gs>
                            </a:gsLst>
                            <a:lin ang="4632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080200">
                            <a:off x="3670920" y="1269360"/>
                            <a:ext cx="1149480" cy="1149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abd8ef"/>
                              </a:gs>
                            </a:gsLst>
                            <a:lin ang="19218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52800">
                            <a:off x="4386240" y="1587240"/>
                            <a:ext cx="695160" cy="69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52800">
                            <a:off x="3778920" y="1827000"/>
                            <a:ext cx="892800" cy="89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52800">
                            <a:off x="7372440" y="1815120"/>
                            <a:ext cx="768240" cy="76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721400">
                            <a:off x="5493960" y="1251720"/>
                            <a:ext cx="461160" cy="4615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abd8ef"/>
                              </a:gs>
                            </a:gsLst>
                            <a:lin ang="4422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52800">
                            <a:off x="4750200" y="1641240"/>
                            <a:ext cx="929520" cy="92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52800">
                            <a:off x="5443920" y="1377720"/>
                            <a:ext cx="929520" cy="92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52800">
                            <a:off x="6031440" y="1433160"/>
                            <a:ext cx="1176120" cy="117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52800">
                            <a:off x="4916160" y="1010160"/>
                            <a:ext cx="929520" cy="92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638280"/>
                            <a:ext cx="834480" cy="83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abd8ef"/>
                              </a:gs>
                            </a:gsLst>
                            <a:lin ang="27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25800">
                            <a:off x="2708640" y="852840"/>
                            <a:ext cx="768960" cy="768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abd8ef"/>
                              </a:gs>
                            </a:gsLst>
                            <a:lin ang="3876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30200">
                            <a:off x="182160" y="527760"/>
                            <a:ext cx="1412280" cy="1412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abd8ef"/>
                              </a:gs>
                            </a:gsLst>
                            <a:lin ang="19968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52800">
                            <a:off x="858960" y="1564920"/>
                            <a:ext cx="614160" cy="614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52800">
                            <a:off x="51480" y="1371600"/>
                            <a:ext cx="892080" cy="89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52800">
                            <a:off x="4455000" y="1367280"/>
                            <a:ext cx="944280" cy="94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520200">
                            <a:off x="7936920" y="569880"/>
                            <a:ext cx="657720" cy="658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abd8ef"/>
                              </a:gs>
                            </a:gsLst>
                            <a:lin ang="2622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7635200">
                            <a:off x="8512200" y="397440"/>
                            <a:ext cx="1113840" cy="1113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abd8ef"/>
                              </a:gs>
                            </a:gsLst>
                            <a:lin ang="20334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721400">
                            <a:off x="2182320" y="997920"/>
                            <a:ext cx="567000" cy="567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abd8ef"/>
                              </a:gs>
                            </a:gsLst>
                            <a:lin ang="4422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069800">
                            <a:off x="6656400" y="288720"/>
                            <a:ext cx="1400760" cy="1400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abd8ef"/>
                              </a:gs>
                            </a:gsLst>
                            <a:lin ang="168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760" y="576000"/>
                            <a:ext cx="935280" cy="935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5963600">
                            <a:off x="8742600" y="897120"/>
                            <a:ext cx="567000" cy="567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abd8ef"/>
                              </a:gs>
                            </a:gsLst>
                            <a:lin ang="18666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9520" y="678240"/>
                            <a:ext cx="1142280" cy="114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8240" y="998280"/>
                            <a:ext cx="940320" cy="940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9520" y="1282680"/>
                            <a:ext cx="613440" cy="61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6640" y="1099800"/>
                            <a:ext cx="1219320" cy="121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377000">
                            <a:off x="5068080" y="396720"/>
                            <a:ext cx="657720" cy="658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abd8ef"/>
                              </a:gs>
                            </a:gsLst>
                            <a:lin ang="48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760" y="610920"/>
                            <a:ext cx="861840" cy="861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7320" y="567000"/>
                            <a:ext cx="944280" cy="94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52800">
                            <a:off x="1317960" y="1167120"/>
                            <a:ext cx="1142280" cy="114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52800">
                            <a:off x="2084400" y="1364400"/>
                            <a:ext cx="1142280" cy="114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24000">
                            <a:off x="3477600" y="803520"/>
                            <a:ext cx="606960" cy="606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abd8ef"/>
                              </a:gs>
                            </a:gsLst>
                            <a:lin ang="1776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52800">
                            <a:off x="2805120" y="897480"/>
                            <a:ext cx="1445400" cy="144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52800">
                            <a:off x="3780720" y="994320"/>
                            <a:ext cx="944280" cy="94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9440" y="241200"/>
                            <a:ext cx="1445400" cy="144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0" style="position:absolute;margin-left:-50.5pt;margin-top:339.3pt;width:753.8pt;height:195.15pt" coordorigin="-1010,6786" coordsize="15076,3903">
                <v:oval id="shape_0" ID="Oval 238" fillcolor="#abd8ef" stroked="f" o:allowincell="f" style="position:absolute;left:6390;top:8377;width:1231;height:1231;mso-wrap-style:none;v-text-anchor:middle;rotation:328">
                  <v:fill o:detectmouseclick="t" color2="white"/>
                  <v:stroke color="#3465a4" joinstyle="round" endcap="flat"/>
                  <w10:wrap type="none"/>
                </v:oval>
                <v:oval id="shape_0" ID="Oval 240" fillcolor="#abd8ef" stroked="f" o:allowincell="f" style="position:absolute;left:4690;top:8405;width:1809;height:1809;mso-wrap-style:none;v-text-anchor:middle;rotation:85">
                  <v:fill o:detectmouseclick="t" color2="white"/>
                  <v:stroke color="#3465a4" joinstyle="round" endcap="flat"/>
                  <w10:wrap type="none"/>
                </v:oval>
                <v:oval id="shape_0" ID="Oval 241" fillcolor="white" stroked="f" o:allowincell="f" style="position:absolute;left:5817;top:8906;width:1094;height:1094;flip:x;mso-wrap-style:none;v-text-anchor:middle;rotation:354">
                  <v:fill o:detectmouseclick="t" type="solid" color2="black"/>
                  <v:stroke color="#3465a4" joinstyle="round" endcap="flat"/>
                  <w10:wrap type="none"/>
                </v:oval>
                <v:oval id="shape_0" ID="Oval 242" fillcolor="white" stroked="f" o:allowincell="f" style="position:absolute;left:4860;top:9283;width:1405;height:1404;flip:x;mso-wrap-style:none;v-text-anchor:middle;rotation:354">
                  <v:fill o:detectmouseclick="t" type="solid" color2="black"/>
                  <v:stroke color="#3465a4" joinstyle="round" endcap="flat"/>
                  <w10:wrap type="none"/>
                </v:oval>
                <v:oval id="shape_0" ID="Oval 243" fillcolor="white" stroked="f" o:allowincell="f" style="position:absolute;left:10519;top:9264;width:1209;height:1209;flip:x;mso-wrap-style:none;v-text-anchor:middle;rotation:354">
                  <v:fill o:detectmouseclick="t" type="solid" color2="black"/>
                  <v:stroke color="#3465a4" joinstyle="round" endcap="flat"/>
                  <w10:wrap type="none"/>
                </v:oval>
                <v:oval id="shape_0" ID="Oval 246" fillcolor="#abd8ef" stroked="f" o:allowincell="f" style="position:absolute;left:7560;top:8377;width:725;height:726;flip:x;mso-wrap-style:none;v-text-anchor:middle;rotation:331">
                  <v:fill o:detectmouseclick="t" color2="white"/>
                  <v:stroke color="#3465a4" joinstyle="round" endcap="flat"/>
                  <w10:wrap type="none"/>
                </v:oval>
                <v:oval id="shape_0" ID="Oval 257" fillcolor="white" stroked="f" o:allowincell="f" style="position:absolute;left:6390;top:8990;width:1463;height:1463;flip:x;mso-wrap-style:none;v-text-anchor:middle;rotation:354">
                  <v:fill o:detectmouseclick="t" type="solid" color2="black"/>
                  <v:stroke color="#3465a4" joinstyle="round" endcap="flat"/>
                  <w10:wrap type="none"/>
                </v:oval>
                <v:oval id="shape_0" ID="Oval 258" fillcolor="white" stroked="f" o:allowincell="f" style="position:absolute;left:7482;top:8576;width:1463;height:1463;flip:x;mso-wrap-style:none;v-text-anchor:middle;rotation:354">
                  <v:fill o:detectmouseclick="t" type="solid" color2="black"/>
                  <v:stroke color="#3465a4" joinstyle="round" endcap="flat"/>
                  <w10:wrap type="none"/>
                </v:oval>
                <v:oval id="shape_0" ID="Oval 260" fillcolor="white" stroked="f" o:allowincell="f" style="position:absolute;left:8407;top:8662;width:1851;height:1852;flip:x;mso-wrap-style:none;v-text-anchor:middle;rotation:354">
                  <v:fill o:detectmouseclick="t" type="solid" color2="black"/>
                  <v:stroke color="#3465a4" joinstyle="round" endcap="flat"/>
                  <w10:wrap type="none"/>
                </v:oval>
                <v:oval id="shape_0" ID="Oval 374" fillcolor="white" stroked="f" o:allowincell="f" style="position:absolute;left:6651;top:7997;width:1463;height:1463;flip:x;mso-wrap-style:none;v-text-anchor:middle;rotation:354">
                  <v:fill o:detectmouseclick="t" type="solid" color2="black"/>
                  <v:stroke color="#3465a4" joinstyle="round" endcap="flat"/>
                  <w10:wrap type="none"/>
                </v:oval>
                <v:oval id="shape_0" ID="Oval 184" fillcolor="#abd8ef" stroked="f" o:allowincell="f" style="position:absolute;left:1360;top:7411;width:1313;height:1313;mso-wrap-style:none;v-text-anchor:middle">
                  <v:fill o:detectmouseclick="t" color2="white"/>
                  <v:stroke color="#3465a4" joinstyle="round" endcap="flat"/>
                  <w10:wrap type="none"/>
                </v:oval>
                <v:oval id="shape_0" ID="Oval 183" fillcolor="#abd8ef" stroked="f" o:allowincell="f" style="position:absolute;left:3174;top:7748;width:1210;height:1210;mso-wrap-style:none;v-text-anchor:middle;rotation:340">
                  <v:fill o:detectmouseclick="t" color2="white"/>
                  <v:stroke color="#3465a4" joinstyle="round" endcap="flat"/>
                  <w10:wrap type="none"/>
                </v:oval>
                <v:oval id="shape_0" ID="Oval 182" fillcolor="#abd8ef" stroked="f" o:allowincell="f" style="position:absolute;left:-804;top:7237;width:2223;height:2223;mso-wrap-style:none;v-text-anchor:middle;rotation:72">
                  <v:fill o:detectmouseclick="t" color2="white"/>
                  <v:stroke color="#3465a4" joinstyle="round" endcap="flat"/>
                  <w10:wrap type="none"/>
                </v:oval>
                <v:oval id="shape_0" ID="Oval 138" fillcolor="white" stroked="f" o:allowincell="f" style="position:absolute;left:261;top:8870;width:966;height:966;flip:x;mso-wrap-style:none;v-text-anchor:middle;rotation:354">
                  <v:fill o:detectmouseclick="t" type="solid" color2="black"/>
                  <v:stroke color="#3465a4" joinstyle="round" endcap="flat"/>
                  <w10:wrap type="none"/>
                </v:oval>
                <v:oval id="shape_0" ID="Oval 139" fillcolor="white" stroked="f" o:allowincell="f" style="position:absolute;left:-1010;top:8566;width:1404;height:1404;flip:x;mso-wrap-style:none;v-text-anchor:middle;rotation:354">
                  <v:fill o:detectmouseclick="t" type="solid" color2="black"/>
                  <v:stroke color="#3465a4" joinstyle="round" endcap="flat"/>
                  <w10:wrap type="none"/>
                </v:oval>
                <v:oval id="shape_0" ID="Oval 140" fillcolor="white" stroked="f" o:allowincell="f" style="position:absolute;left:5925;top:8559;width:1486;height:1486;flip:x;mso-wrap-style:none;v-text-anchor:middle;rotation:354">
                  <v:fill o:detectmouseclick="t" type="solid" color2="black"/>
                  <v:stroke color="#3465a4" joinstyle="round" endcap="flat"/>
                  <w10:wrap type="none"/>
                </v:oval>
                <v:oval id="shape_0" ID="Oval 186" fillcolor="#abd8ef" stroked="f" o:allowincell="f" style="position:absolute;left:11408;top:7303;width:1035;height:1036;flip:x;mso-wrap-style:none;v-text-anchor:middle;rotation:1">
                  <v:fill o:detectmouseclick="t" color2="white"/>
                  <v:stroke color="#3465a4" joinstyle="round" endcap="flat"/>
                  <w10:wrap type="none"/>
                </v:oval>
                <v:oval id="shape_0" ID="Oval 188" fillcolor="#abd8ef" stroked="f" o:allowincell="f" style="position:absolute;left:12314;top:7032;width:1753;height:1753;flip:x;mso-wrap-style:none;v-text-anchor:middle;rotation:66">
                  <v:fill o:detectmouseclick="t" color2="white"/>
                  <v:stroke color="#3465a4" joinstyle="round" endcap="flat"/>
                  <w10:wrap type="none"/>
                </v:oval>
                <v:oval id="shape_0" ID="Oval 197" fillcolor="#abd8ef" stroked="f" o:allowincell="f" style="position:absolute;left:2345;top:7977;width:892;height:893;flip:x;mso-wrap-style:none;v-text-anchor:middle;rotation:331">
                  <v:fill o:detectmouseclick="t" color2="white"/>
                  <v:stroke color="#3465a4" joinstyle="round" endcap="flat"/>
                  <w10:wrap type="none"/>
                </v:oval>
                <v:oval id="shape_0" ID="Oval 198" fillcolor="#abd8ef" stroked="f" o:allowincell="f" style="position:absolute;left:9391;top:6860;width:2205;height:2205;flip:x;mso-wrap-style:none;v-text-anchor:middle;rotation:42">
                  <v:fill o:detectmouseclick="t" color2="white"/>
                  <v:stroke color="#3465a4" joinstyle="round" endcap="flat"/>
                  <w10:wrap type="none"/>
                </v:oval>
                <v:oval id="shape_0" ID="Oval 102" fillcolor="white" stroked="f" o:allowincell="f" style="position:absolute;left:9392;top:7313;width:1472;height:1472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ID="Oval 187" fillcolor="#abd8ef" stroked="f" o:allowincell="f" style="position:absolute;left:12677;top:7819;width:892;height:892;flip:x;mso-wrap-style:none;v-text-anchor:middle;rotation:94">
                  <v:fill o:detectmouseclick="t" color2="white"/>
                  <v:stroke color="#3465a4" joinstyle="round" endcap="flat"/>
                  <w10:wrap type="none"/>
                </v:oval>
                <v:oval id="shape_0" ID="Oval 100" fillcolor="white" stroked="f" o:allowincell="f" style="position:absolute;left:10436;top:7474;width:1798;height:179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ID="Oval 103" fillcolor="white" stroked="f" o:allowincell="f" style="position:absolute;left:11741;top:7978;width:1480;height:148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ID="Oval 104" fillcolor="white" stroked="f" o:allowincell="f" style="position:absolute;left:12987;top:8426;width:965;height:965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ID="Oval 199" fillcolor="white" stroked="f" o:allowincell="f" style="position:absolute;left:8872;top:8138;width:1919;height:191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ID="Oval 196" fillcolor="#abd8ef" stroked="f" o:allowincell="f" style="position:absolute;left:6890;top:7031;width:1035;height:1036;flip:x;mso-wrap-style:none;v-text-anchor:middle;rotation:37">
                  <v:fill o:detectmouseclick="t" color2="white"/>
                  <v:stroke color="#3465a4" joinstyle="round" endcap="flat"/>
                  <w10:wrap type="none"/>
                </v:oval>
                <v:oval id="shape_0" ID="Oval 99" fillcolor="white" stroked="f" o:allowincell="f" style="position:absolute;left:6940;top:7368;width:1356;height:135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ID="Oval 105" fillcolor="white" stroked="f" o:allowincell="f" style="position:absolute;left:5818;top:7299;width:1486;height:148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ID="Oval 135" fillcolor="white" stroked="f" o:allowincell="f" style="position:absolute;left:985;top:8244;width:1798;height:1797;flip:x;mso-wrap-style:none;v-text-anchor:middle;rotation:354">
                  <v:fill o:detectmouseclick="t" type="solid" color2="black"/>
                  <v:stroke color="#3465a4" joinstyle="round" endcap="flat"/>
                  <w10:wrap type="none"/>
                </v:oval>
                <v:oval id="shape_0" ID="Oval 137" fillcolor="white" stroked="f" o:allowincell="f" style="position:absolute;left:2192;top:8555;width:1798;height:1797;flip:x;mso-wrap-style:none;v-text-anchor:middle;rotation:354">
                  <v:fill o:detectmouseclick="t" type="solid" color2="black"/>
                  <v:stroke color="#3465a4" joinstyle="round" endcap="flat"/>
                  <w10:wrap type="none"/>
                </v:oval>
                <v:oval id="shape_0" ID="Oval 200" fillcolor="#abd8ef" stroked="f" o:allowincell="f" style="position:absolute;left:4385;top:7671;width:955;height:955;mso-wrap-style:none;v-text-anchor:middle;rotation:15">
                  <v:fill o:detectmouseclick="t" color2="white"/>
                  <v:stroke color="#3465a4" joinstyle="round" endcap="flat"/>
                  <w10:wrap type="none"/>
                </v:oval>
                <v:oval id="shape_0" ID="Oval 136" fillcolor="white" stroked="f" o:allowincell="f" style="position:absolute;left:3326;top:7819;width:2275;height:2275;flip:x;mso-wrap-style:none;v-text-anchor:middle;rotation:354">
                  <v:fill o:detectmouseclick="t" type="solid" color2="black"/>
                  <v:stroke color="#3465a4" joinstyle="round" endcap="flat"/>
                  <w10:wrap type="none"/>
                </v:oval>
                <v:oval id="shape_0" ID="Oval 134" fillcolor="white" stroked="f" o:allowincell="f" style="position:absolute;left:4863;top:7972;width:1486;height:1486;flip:x;mso-wrap-style:none;v-text-anchor:middle;rotation:354">
                  <v:fill o:detectmouseclick="t" type="solid" color2="black"/>
                  <v:stroke color="#3465a4" joinstyle="round" endcap="flat"/>
                  <w10:wrap type="none"/>
                </v:oval>
                <v:oval id="shape_0" ID="Oval 101" fillcolor="white" stroked="f" o:allowincell="f" style="position:absolute;left:7586;top:6786;width:2275;height:2275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57200</wp:posOffset>
                </wp:positionH>
                <wp:positionV relativeFrom="page">
                  <wp:posOffset>685800</wp:posOffset>
                </wp:positionV>
                <wp:extent cx="9144635" cy="6401435"/>
                <wp:effectExtent l="5080" t="5080" r="5080" b="5080"/>
                <wp:wrapNone/>
                <wp:docPr id="14" name="Group 3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720" cy="6401520"/>
                          <a:chOff x="0" y="0"/>
                          <a:chExt cx="9144720" cy="64015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9144000" cy="640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d9d9d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914400" y="-914400"/>
                            <a:ext cx="9145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28880" y="-913680"/>
                            <a:ext cx="1800" cy="2426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5" style="position:absolute;margin-left:36pt;margin-top:54pt;width:720.05pt;height:504.05pt" coordorigin="720,1080" coordsize="14401,10081">
                <v:rect id="shape_0" ID="Rectangle 107" stroked="t" o:allowincell="f" style="position:absolute;left:720;top:1081;width:14399;height:10079;mso-wrap-style:none;v-text-anchor:middle;mso-position-horizontal-relative:page;mso-position-vertical-relative:page">
                  <v:fill o:detectmouseclick="t" on="false"/>
                  <v:stroke color="#d9d9d9" weight="9360" dashstyle="dash" joinstyle="miter" endcap="flat"/>
                  <w10:wrap type="none"/>
                </v:rect>
                <v:shape id="shape_0" ID="AutoShape 108" stroked="t" o:allowincell="f" style="position:absolute;left:-720;top:-360;width:14401;height:2;mso-position-horizontal-relative:page;mso-position-vertical-relative:page" type="_x0000_t32">
                  <v:stroke color="white" weight="9360" dashstyle="dash" joinstyle="miter" endcap="flat"/>
                  <v:fill o:detectmouseclick="t" on="false"/>
                  <w10:wrap type="none"/>
                </v:shape>
                <v:shape id="shape_0" ID="AutoShape 342" stroked="t" o:allowincell="f" style="position:absolute;left:13679;top:-359;width:2;height:3821;mso-position-horizontal-relative:page;mso-position-vertical-relative:page" type="_x0000_t32">
                  <v:stroke color="white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40985</wp:posOffset>
                </wp:positionH>
                <wp:positionV relativeFrom="page">
                  <wp:posOffset>1293495</wp:posOffset>
                </wp:positionV>
                <wp:extent cx="4042410" cy="437324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2410" cy="437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35655" cy="4371975"/>
                                  <wp:effectExtent l="0" t="0" r="0" b="0"/>
                                  <wp:docPr id="16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5655" cy="437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3pt;height:344.35pt;mso-wrap-distance-left:9.05pt;mso-wrap-distance-right:9.05pt;mso-wrap-distance-top:0pt;mso-wrap-distance-bottom:0pt;margin-top:101.85pt;mso-position-vertical-relative:page;margin-left:42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335655" cy="4371975"/>
                            <wp:effectExtent l="0" t="0" r="0" b="0"/>
                            <wp:docPr id="17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5655" cy="437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715635</wp:posOffset>
                </wp:positionH>
                <wp:positionV relativeFrom="page">
                  <wp:posOffset>5888990</wp:posOffset>
                </wp:positionV>
                <wp:extent cx="3396615" cy="114427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>Venez faire la fête avec nous à l’occasion du 9ème</w:t>
                            </w:r>
                            <w:r>
                              <w:rPr>
                                <w:vertAlign w:val="superscript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lang w:val="fr-BE"/>
                              </w:rPr>
                              <w:t>anniversaire de Lucas</w:t>
                            </w:r>
                          </w:p>
                        </w:txbxContent>
                      </wps:txbx>
                      <wps:bodyPr anchor="t" lIns="46355" tIns="46355" rIns="4635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5pt;height:90.1pt;mso-wrap-distance-left:9.05pt;mso-wrap-distance-right:9.05pt;mso-wrap-distance-top:0pt;mso-wrap-distance-bottom:0pt;margin-top:463.7pt;mso-position-vertical-relative:page;margin-left:450.05pt;mso-position-horizontal-relative:page">
                <v:fill opacity="0f"/>
                <v:textbox inset="0.0506944444444444in,0.0506944444444444in,0.050694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lang w:val="fr-BE"/>
                        </w:rPr>
                        <w:t>Venez faire la fête avec nous à l’occasion du 9ème</w:t>
                      </w:r>
                      <w:r>
                        <w:rPr>
                          <w:vertAlign w:val="superscript"/>
                          <w:lang w:val="fr-BE"/>
                        </w:rPr>
                        <w:t xml:space="preserve"> </w:t>
                      </w:r>
                      <w:r>
                        <w:rPr>
                          <w:lang w:val="fr-BE"/>
                        </w:rPr>
                        <w:t>anniversaire de Lu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42180</wp:posOffset>
                </wp:positionH>
                <wp:positionV relativeFrom="page">
                  <wp:posOffset>530225</wp:posOffset>
                </wp:positionV>
                <wp:extent cx="4987290" cy="2798445"/>
                <wp:effectExtent l="0" t="635" r="0" b="0"/>
                <wp:wrapNone/>
                <wp:docPr id="19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7440" cy="27982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stroked="f" o:allowincell="f" style="position:absolute;margin-left:373.4pt;margin-top:41.75pt;width:392.65pt;height:220.3pt;mso-wrap-style:none;v-text-anchor:middle;mso-position-horizontal-relative:page;mso-position-vertical-relative:pag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81855</wp:posOffset>
                </wp:positionH>
                <wp:positionV relativeFrom="page">
                  <wp:posOffset>527685</wp:posOffset>
                </wp:positionV>
                <wp:extent cx="5340350" cy="3228340"/>
                <wp:effectExtent l="635" t="0" r="0" b="0"/>
                <wp:wrapNone/>
                <wp:docPr id="20" name="Group 3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0240" cy="3228480"/>
                          <a:chOff x="0" y="0"/>
                          <a:chExt cx="5340240" cy="3228480"/>
                        </a:xfrm>
                      </wpg:grpSpPr>
                      <wps:wsp>
                        <wps:cNvSpPr/>
                        <wps:spPr>
                          <a:xfrm rot="19278000">
                            <a:off x="828000" y="286200"/>
                            <a:ext cx="1412280" cy="1412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abd8ef"/>
                              </a:gs>
                            </a:gsLst>
                            <a:lin ang="5022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080" y="398160"/>
                            <a:ext cx="1061640" cy="1061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abd8ef"/>
                              </a:gs>
                            </a:gsLst>
                            <a:lin ang="27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82200">
                            <a:off x="2206440" y="509040"/>
                            <a:ext cx="950760" cy="950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abd8ef"/>
                              </a:gs>
                            </a:gsLst>
                            <a:lin ang="19416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531080"/>
                            <a:ext cx="5165640" cy="1697400"/>
                          </a:xfrm>
                        </wpg:grpSpPr>
                        <wps:wsp>
                          <wps:cNvSpPr/>
                          <wps:spPr>
                            <a:xfrm>
                              <a:off x="772200" y="257040"/>
                              <a:ext cx="944280" cy="944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2560" y="436680"/>
                              <a:ext cx="1142280" cy="114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760" y="0"/>
                              <a:ext cx="1201320" cy="1201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9560" y="554760"/>
                              <a:ext cx="1142280" cy="114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1280" y="756720"/>
                              <a:ext cx="940320" cy="940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2200" y="1041480"/>
                              <a:ext cx="613440" cy="613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5800"/>
                              <a:ext cx="944280" cy="944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12480" y="1393920"/>
                            <a:ext cx="1179360" cy="117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2640" y="1232640"/>
                            <a:ext cx="1499760" cy="1499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1699200"/>
                            <a:ext cx="1178640" cy="117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24120" y="684360"/>
                            <a:ext cx="944280" cy="94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5400" y="864360"/>
                            <a:ext cx="1142280" cy="114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6880" y="427320"/>
                            <a:ext cx="1201320" cy="1201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982440"/>
                            <a:ext cx="1142280" cy="114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8640" y="1184400"/>
                            <a:ext cx="940320" cy="940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320" y="1468800"/>
                            <a:ext cx="613440" cy="61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5960" y="753120"/>
                            <a:ext cx="944280" cy="94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7" style="position:absolute;margin-left:368.65pt;margin-top:64.1pt;width:420.4pt;height:231.65pt" coordorigin="7373,1282" coordsize="8408,4633">
                <v:oval id="shape_0" ID="Oval 379" fillcolor="#abd8ef" stroked="f" o:allowincell="f" style="position:absolute;left:8677;top:1282;width:2223;height:2223;mso-wrap-style:none;v-text-anchor:middle;rotation:321;mso-position-horizontal-relative:page;mso-position-vertical-relative:page">
                  <v:fill o:detectmouseclick="t" color2="white"/>
                  <v:stroke color="#3465a4" joinstyle="round" endcap="flat"/>
                  <w10:wrap type="none"/>
                </v:oval>
                <v:oval id="shape_0" ID="Oval 377" fillcolor="#abd8ef" stroked="f" o:allowincell="f" style="position:absolute;left:13228;top:1458;width:1671;height:1671;mso-wrap-style:none;v-text-anchor:middle;mso-position-horizontal-relative:page;mso-position-vertical-relative:page">
                  <v:fill o:detectmouseclick="t" color2="white"/>
                  <v:stroke color="#3465a4" joinstyle="round" endcap="flat"/>
                  <w10:wrap type="none"/>
                </v:oval>
                <v:oval id="shape_0" ID="Oval 378" fillcolor="#abd8ef" stroked="f" o:allowincell="f" style="position:absolute;left:10847;top:1632;width:1496;height:1496;mso-wrap-style:none;v-text-anchor:middle;rotation:81;mso-position-horizontal-relative:page;mso-position-vertical-relative:page">
                  <v:fill o:detectmouseclick="t" color2="white"/>
                  <v:stroke color="#3465a4" joinstyle="round" endcap="flat"/>
                  <w10:wrap type="none"/>
                </v:oval>
                <v:group id="shape_0" alt="Group 52" style="position:absolute;left:7373;top:3242;width:8135;height:2673">
                  <v:oval id="shape_0" ID="Oval 53" fillcolor="white" stroked="f" o:allowincell="f" style="position:absolute;left:8589;top:3647;width:1486;height:148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oval>
                  <v:oval id="shape_0" ID="Oval 54" fillcolor="white" stroked="f" o:allowincell="f" style="position:absolute;left:11991;top:3930;width:1798;height:179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oval>
                  <v:oval id="shape_0" ID="Oval 55" fillcolor="white" stroked="f" o:allowincell="f" style="position:absolute;left:9409;top:3242;width:1891;height:189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oval>
                  <v:oval id="shape_0" ID="Oval 56" fillcolor="white" stroked="f" o:allowincell="f" style="position:absolute;left:10758;top:4116;width:1798;height:1798;flip:x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oval>
                  <v:oval id="shape_0" ID="Oval 57" fillcolor="white" stroked="f" o:allowincell="f" style="position:absolute;left:13296;top:4434;width:1480;height:148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oval>
                  <v:oval id="shape_0" ID="Oval 58" fillcolor="white" stroked="f" o:allowincell="f" style="position:absolute;left:14542;top:4882;width:965;height:96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oval>
                  <v:oval id="shape_0" ID="Oval 59" fillcolor="white" stroked="f" o:allowincell="f" style="position:absolute;left:7373;top:3755;width:1486;height:148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oval id="shape_0" ID="Oval 61" fillcolor="white" stroked="f" o:allowincell="f" style="position:absolute;left:12117;top:3026;width:1856;height:185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oval id="shape_0" ID="Oval 63" fillcolor="white" stroked="f" o:allowincell="f" style="position:absolute;left:13141;top:2772;width:2361;height:236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oval id="shape_0" ID="Oval 67" fillcolor="white" stroked="f" o:allowincell="f" style="position:absolute;left:10599;top:3507;width:1855;height:18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oval id="shape_0" ID="Oval 44" fillcolor="white" stroked="f" o:allowincell="f" style="position:absolute;left:13080;top:1909;width:1486;height:1486;flip:x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oval id="shape_0" ID="Oval 45" fillcolor="white" stroked="f" o:allowincell="f" style="position:absolute;left:9366;top:2192;width:1798;height:1798;flip:x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oval id="shape_0" ID="Oval 46" fillcolor="white" stroked="f" o:allowincell="f" style="position:absolute;left:11856;top:1504;width:1891;height:1891;flip:x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oval id="shape_0" ID="Oval 47" fillcolor="white" stroked="f" o:allowincell="f" style="position:absolute;left:10599;top:2378;width:1798;height:179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oval id="shape_0" ID="Oval 48" fillcolor="white" stroked="f" o:allowincell="f" style="position:absolute;left:8379;top:2696;width:1480;height:1480;flip:x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oval id="shape_0" ID="Oval 49" fillcolor="white" stroked="f" o:allowincell="f" style="position:absolute;left:7649;top:3144;width:965;height:965;flip:x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oval id="shape_0" ID="Oval 50" fillcolor="white" stroked="f" o:allowincell="f" style="position:absolute;left:14296;top:2017;width:1486;height:1486;flip:x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28930</wp:posOffset>
                </wp:positionH>
                <wp:positionV relativeFrom="page">
                  <wp:posOffset>2815590</wp:posOffset>
                </wp:positionV>
                <wp:extent cx="4700270" cy="3860800"/>
                <wp:effectExtent l="0" t="0" r="0" b="0"/>
                <wp:wrapNone/>
                <wp:docPr id="21" name="Rectangl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0160" cy="386064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6" stroked="f" o:allowincell="f" style="position:absolute;margin-left:25.9pt;margin-top:221.7pt;width:370.05pt;height:303.95pt;mso-wrap-style:none;v-text-anchor:middle;mso-position-horizontal-relative:page;mso-position-vertical-relative:pag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76835" distR="90805" simplePos="0" locked="0" layoutInCell="0" allowOverlap="1" relativeHeight="10">
                <wp:simplePos x="0" y="0"/>
                <wp:positionH relativeFrom="page">
                  <wp:posOffset>155575</wp:posOffset>
                </wp:positionH>
                <wp:positionV relativeFrom="page">
                  <wp:posOffset>5010785</wp:posOffset>
                </wp:positionV>
                <wp:extent cx="5260975" cy="2416175"/>
                <wp:effectExtent l="0" t="0" r="0" b="0"/>
                <wp:wrapNone/>
                <wp:docPr id="22" name="Group 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1040" cy="2416320"/>
                          <a:chOff x="0" y="0"/>
                          <a:chExt cx="5261040" cy="2416320"/>
                        </a:xfrm>
                      </wpg:grpSpPr>
                      <wps:wsp>
                        <wps:cNvSpPr/>
                        <wps:spPr>
                          <a:xfrm>
                            <a:off x="1659240" y="313200"/>
                            <a:ext cx="834480" cy="83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abd8ef"/>
                              </a:gs>
                            </a:gsLst>
                            <a:lin ang="27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01200">
                            <a:off x="2434320" y="598680"/>
                            <a:ext cx="718920" cy="718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abd8ef"/>
                              </a:gs>
                            </a:gsLst>
                            <a:lin ang="183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30200">
                            <a:off x="285120" y="182160"/>
                            <a:ext cx="1412280" cy="1412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abd8ef"/>
                              </a:gs>
                            </a:gsLst>
                            <a:lin ang="19968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03600">
                            <a:off x="715680" y="1064880"/>
                            <a:ext cx="944280" cy="94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03600">
                            <a:off x="2977920" y="1041840"/>
                            <a:ext cx="1142280" cy="114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03600">
                            <a:off x="1189080" y="745200"/>
                            <a:ext cx="1445400" cy="144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03600">
                            <a:off x="2208240" y="1226520"/>
                            <a:ext cx="1142280" cy="114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03600">
                            <a:off x="3822480" y="1297800"/>
                            <a:ext cx="940320" cy="940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03600">
                            <a:off x="4622040" y="1528920"/>
                            <a:ext cx="613440" cy="61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03600">
                            <a:off x="38880" y="1191960"/>
                            <a:ext cx="944280" cy="94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5" style="position:absolute;margin-left:15.3pt;margin-top:408.95pt;width:409.2pt;height:172.2pt" coordorigin="306,8179" coordsize="8184,3444">
                <v:oval id="shape_0" ID="Oval 192" fillcolor="#abd8ef" stroked="f" o:allowincell="f" style="position:absolute;left:2858;top:8384;width:1313;height:1313;mso-wrap-style:none;v-text-anchor:middle;mso-position-horizontal-relative:page;mso-position-vertical-relative:page">
                  <v:fill o:detectmouseclick="t" color2="white"/>
                  <v:stroke color="#3465a4" joinstyle="round" endcap="flat"/>
                  <w10:wrap type="none"/>
                </v:oval>
                <v:oval id="shape_0" ID="Oval 193" fillcolor="#abd8ef" stroked="f" o:allowincell="f" style="position:absolute;left:4078;top:8833;width:1131;height:1131;mso-wrap-style:none;v-text-anchor:middle;rotation:100;mso-position-horizontal-relative:page;mso-position-vertical-relative:page">
                  <v:fill o:detectmouseclick="t" color2="white"/>
                  <v:stroke color="#3465a4" joinstyle="round" endcap="flat"/>
                  <w10:wrap type="none"/>
                </v:oval>
                <v:oval id="shape_0" ID="Oval 194" fillcolor="#abd8ef" stroked="f" o:allowincell="f" style="position:absolute;left:694;top:8178;width:2223;height:2223;mso-wrap-style:none;v-text-anchor:middle;rotation:72;mso-position-horizontal-relative:page;mso-position-vertical-relative:page">
                  <v:fill o:detectmouseclick="t" color2="white"/>
                  <v:stroke color="#3465a4" joinstyle="round" endcap="flat"/>
                  <w10:wrap type="none"/>
                </v:oval>
                <v:oval id="shape_0" ID="Oval 158" fillcolor="white" stroked="f" o:allowincell="f" style="position:absolute;left:1372;top:9568;width:1486;height:1486;mso-wrap-style:none;v-text-anchor:middle;rotation:355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oval id="shape_0" ID="Oval 159" fillcolor="white" stroked="f" o:allowincell="f" style="position:absolute;left:4935;top:9532;width:1798;height:1798;mso-wrap-style:none;v-text-anchor:middle;rotation:355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oval id="shape_0" ID="Oval 160" fillcolor="white" stroked="f" o:allowincell="f" style="position:absolute;left:2117;top:9064;width:2275;height:2275;mso-wrap-style:none;v-text-anchor:middle;rotation:355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oval id="shape_0" ID="Oval 161" fillcolor="white" stroked="f" o:allowincell="f" style="position:absolute;left:3723;top:9823;width:1798;height:1798;mso-wrap-style:none;v-text-anchor:middle;rotation:355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oval id="shape_0" ID="Oval 162" fillcolor="white" stroked="f" o:allowincell="f" style="position:absolute;left:6265;top:9935;width:1480;height:1480;mso-wrap-style:none;v-text-anchor:middle;rotation:355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oval id="shape_0" ID="Oval 163" fillcolor="white" stroked="f" o:allowincell="f" style="position:absolute;left:7523;top:10298;width:965;height:965;mso-wrap-style:none;v-text-anchor:middle;rotation:355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oval id="shape_0" ID="Oval 164" fillcolor="white" stroked="f" o:allowincell="f" style="position:absolute;left:306;top:9768;width:1486;height:1486;mso-wrap-style:none;v-text-anchor:middle;rotation:355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029200</wp:posOffset>
                </wp:positionH>
                <wp:positionV relativeFrom="page">
                  <wp:posOffset>685800</wp:posOffset>
                </wp:positionV>
                <wp:extent cx="1270" cy="1646555"/>
                <wp:effectExtent l="5080" t="635" r="5080" b="635"/>
                <wp:wrapNone/>
                <wp:docPr id="23" name="AutoShape 1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4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9" stroked="t" o:allowincell="f" style="position:absolute;margin-left:324pt;margin-top:-43.45pt;width:0.1pt;height:129.65pt;mso-position-horizontal-relative:page;mso-position-vertical-relative:page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3030" distR="114935" simplePos="0" locked="0" layoutInCell="0" allowOverlap="1" relativeHeight="22">
                <wp:simplePos x="0" y="0"/>
                <wp:positionH relativeFrom="page">
                  <wp:posOffset>5300345</wp:posOffset>
                </wp:positionH>
                <wp:positionV relativeFrom="page">
                  <wp:posOffset>1009015</wp:posOffset>
                </wp:positionV>
                <wp:extent cx="551815" cy="1551305"/>
                <wp:effectExtent l="0" t="0" r="3810" b="2540"/>
                <wp:wrapNone/>
                <wp:docPr id="24" name="Group 3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880" cy="1551240"/>
                          <a:chOff x="0" y="0"/>
                          <a:chExt cx="551880" cy="1551240"/>
                        </a:xfrm>
                      </wpg:grpSpPr>
                      <wps:wsp>
                        <wps:cNvSpPr/>
                        <wps:spPr>
                          <a:xfrm flipH="1" rot="21564000">
                            <a:off x="89640" y="551520"/>
                            <a:ext cx="336600" cy="99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7" h="3902">
                                <a:moveTo>
                                  <a:pt x="959" y="3902"/>
                                </a:moveTo>
                                <a:cubicBezTo>
                                  <a:pt x="437" y="3339"/>
                                  <a:pt x="935" y="2670"/>
                                  <a:pt x="1125" y="2864"/>
                                </a:cubicBezTo>
                                <a:cubicBezTo>
                                  <a:pt x="1317" y="3058"/>
                                  <a:pt x="341" y="3152"/>
                                  <a:pt x="170" y="2628"/>
                                </a:cubicBezTo>
                                <a:cubicBezTo>
                                  <a:pt x="0" y="2103"/>
                                  <a:pt x="834" y="1812"/>
                                  <a:pt x="837" y="2006"/>
                                </a:cubicBezTo>
                                <a:cubicBezTo>
                                  <a:pt x="841" y="2201"/>
                                  <a:pt x="218" y="2052"/>
                                  <a:pt x="283" y="1448"/>
                                </a:cubicBezTo>
                                <a:cubicBezTo>
                                  <a:pt x="347" y="845"/>
                                  <a:pt x="918" y="519"/>
                                  <a:pt x="650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564000">
                            <a:off x="262800" y="543240"/>
                            <a:ext cx="2876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7" h="759">
                                <a:moveTo>
                                  <a:pt x="1127" y="141"/>
                                </a:moveTo>
                                <a:cubicBezTo>
                                  <a:pt x="743" y="635"/>
                                  <a:pt x="93" y="0"/>
                                  <a:pt x="0" y="759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1563400">
                            <a:off x="200520" y="569880"/>
                            <a:ext cx="69840" cy="52560"/>
                          </a:xfrm>
                          <a:custGeom>
                            <a:avLst/>
                            <a:gdLst>
                              <a:gd name="textAreaLeft" fmla="*/ 7920 w 39600"/>
                              <a:gd name="textAreaRight" fmla="*/ 31680 w 39600"/>
                              <a:gd name="textAreaTop" fmla="*/ 6120 h 29880"/>
                              <a:gd name="textAreaBottom" fmla="*/ 23760 h 29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5400" y="21600"/>
                                </a:lnTo>
                                <a:lnTo>
                                  <a:pt x="16200" y="21600"/>
                                </a:lnTo>
                                <a:lnTo>
                                  <a:pt x="216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eb80a"/>
                              </a:gs>
                              <a:gs pos="50000">
                                <a:srgbClr val="ffe39d"/>
                              </a:gs>
                              <a:gs pos="100000">
                                <a:srgbClr val="feb80a"/>
                              </a:gs>
                            </a:gsLst>
                            <a:lin ang="1884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564000">
                            <a:off x="2880" y="2520"/>
                            <a:ext cx="485640" cy="582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eb80a"/>
                              </a:gs>
                              <a:gs pos="50000">
                                <a:srgbClr val="ffe39d"/>
                              </a:gs>
                              <a:gs pos="100000">
                                <a:srgbClr val="feb80a"/>
                              </a:gs>
                            </a:gsLst>
                            <a:lin ang="3522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0745000">
                            <a:off x="189720" y="364680"/>
                            <a:ext cx="7632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7274" h="21418">
                                <a:moveTo>
                                  <a:pt x="-1" y="1079"/>
                                </a:moveTo>
                                <a:cubicBezTo>
                                  <a:pt x="1448" y="561"/>
                                  <a:pt x="2947" y="199"/>
                                  <a:pt x="4473" y="0"/>
                                </a:cubicBezTo>
                              </a:path>
                              <a:path stroke="0" w="7274" h="21418">
                                <a:moveTo>
                                  <a:pt x="-1" y="1079"/>
                                </a:moveTo>
                                <a:cubicBezTo>
                                  <a:pt x="1448" y="561"/>
                                  <a:pt x="2947" y="199"/>
                                  <a:pt x="4473" y="0"/>
                                </a:cubicBezTo>
                                <a:lnTo>
                                  <a:pt x="7274" y="21418"/>
                                </a:lnTo>
                                <a:lnTo>
                                  <a:pt x="-1" y="10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2" style="position:absolute;margin-left:417.55pt;margin-top:79.65pt;width:43.1pt;height:121.8pt" coordorigin="8351,1593" coordsize="862,2436">
                <v:shape id="shape_0" ID="Freeform 363" coordsize="1317,3902" path="m959,3902c437,3339,935,2670,1125,2864c1317,3058,341,3152,170,2628c0,2103,834,1812,837,2006c841,2201,218,2052,283,1448c347,845,918,519,650,0e" stroked="t" o:allowincell="f" style="position:absolute;left:8488;top:2457;width:529;height:1570;flip:x;mso-wrap-style:none;v-text-anchor:middle;rotation:1;mso-position-horizontal-relative:page;mso-position-vertical-relative:page">
                  <v:fill o:detectmouseclick="t" on="false"/>
                  <v:stroke color="#7f7f7f" weight="6480" joinstyle="round" endcap="flat"/>
                  <w10:wrap type="none"/>
                </v:shape>
                <v:shape id="shape_0" ID="Freeform 364" coordsize="1127,759" path="m1127,141c743,635,93,0,0,759e" stroked="t" o:allowincell="f" style="position:absolute;left:8761;top:2444;width:452;height:304;flip:x;mso-wrap-style:none;v-text-anchor:middle;rotation:1;mso-position-horizontal-relative:page;mso-position-vertical-relative:page">
                  <v:fill o:detectmouseclick="t" on="false"/>
                  <v:stroke color="#7f7f7f" weight="6480" joinstyle="round" endcap="flat"/>
                  <w10:wrap type="none"/>
                </v:shape>
                <v:shape id="shape_0" ID="AutoShape 365" coordsize="21600,21600" path="m0,0l5400,21600l16200,21600l21600,0l0,0xe" fillcolor="#feb80a" stroked="f" o:allowincell="f" style="position:absolute;left:8663;top:2486;width:109;height:82;flip:xy;mso-wrap-style:none;v-text-anchor:middle;rotation:359;mso-position-horizontal-relative:page;mso-position-vertical-relative:page">
                  <v:fill o:detectmouseclick="t" color2="#ffe39d"/>
                  <v:stroke color="#3465a4" joinstyle="round" endcap="flat"/>
                  <w10:wrap type="none"/>
                </v:shape>
                <v:oval id="shape_0" ID="Oval 366" fillcolor="#feb80a" stroked="f" o:allowincell="f" style="position:absolute;left:8351;top:1592;width:764;height:917;flip:x;mso-wrap-style:none;v-text-anchor:middle;rotation:1;mso-position-horizontal-relative:page;mso-position-vertical-relative:page">
                  <v:fill o:detectmouseclick="t" color2="#ffe39d"/>
                  <v:stroke color="#3465a4" joinstyle="round" endcap="flat"/>
                  <w10:wrap type="none"/>
                </v:oval>
                <v:shape id="shape_0" ID="Arc 367" coordsize="7274,21418" path="c1448,561,2947,199,4473,0ec1448,561,2947,199,4473,0l7274,21418l-1,1079xe" stroked="t" o:allowincell="f" style="position:absolute;left:8646;top:2163;width:119;height:348;flip:y;mso-wrap-style:none;v-text-anchor:middle;rotation:14;mso-position-horizontal-relative:page;mso-position-vertical-relative:page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31115" distR="8255" simplePos="0" locked="0" layoutInCell="0" allowOverlap="1" relativeHeight="23">
                <wp:simplePos x="0" y="0"/>
                <wp:positionH relativeFrom="page">
                  <wp:posOffset>4628515</wp:posOffset>
                </wp:positionH>
                <wp:positionV relativeFrom="page">
                  <wp:posOffset>2746375</wp:posOffset>
                </wp:positionV>
                <wp:extent cx="980440" cy="2167255"/>
                <wp:effectExtent l="0" t="0" r="0" b="0"/>
                <wp:wrapNone/>
                <wp:docPr id="25" name="Group 3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2167200"/>
                          <a:chOff x="0" y="0"/>
                          <a:chExt cx="980280" cy="2167200"/>
                        </a:xfrm>
                      </wpg:grpSpPr>
                      <wps:wsp>
                        <wps:cNvSpPr/>
                        <wps:spPr>
                          <a:xfrm rot="21130800">
                            <a:off x="389880" y="786600"/>
                            <a:ext cx="500400" cy="13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4" h="3364">
                                <a:moveTo>
                                  <a:pt x="530" y="0"/>
                                </a:moveTo>
                                <a:cubicBezTo>
                                  <a:pt x="1244" y="1520"/>
                                  <a:pt x="0" y="2315"/>
                                  <a:pt x="968" y="3364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48800">
                            <a:off x="96120" y="73080"/>
                            <a:ext cx="600840" cy="732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ea157a"/>
                              </a:gs>
                              <a:gs pos="50000">
                                <a:srgbClr val="f7a1ca"/>
                              </a:gs>
                              <a:gs pos="100000">
                                <a:srgbClr val="ea157a"/>
                              </a:gs>
                            </a:gsLst>
                            <a:lin ang="3282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0549400">
                            <a:off x="467280" y="777240"/>
                            <a:ext cx="93960" cy="69840"/>
                          </a:xfrm>
                          <a:custGeom>
                            <a:avLst/>
                            <a:gdLst>
                              <a:gd name="textAreaLeft" fmla="*/ 11160 w 53280"/>
                              <a:gd name="textAreaRight" fmla="*/ 42120 w 53280"/>
                              <a:gd name="textAreaTop" fmla="*/ 8280 h 39600"/>
                              <a:gd name="textAreaBottom" fmla="*/ 31320 h 3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5400" y="21600"/>
                                </a:lnTo>
                                <a:lnTo>
                                  <a:pt x="16200" y="21600"/>
                                </a:lnTo>
                                <a:lnTo>
                                  <a:pt x="216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73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1130800">
                            <a:off x="447120" y="527760"/>
                            <a:ext cx="698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5489" h="21574">
                                <a:moveTo>
                                  <a:pt x="1057" y="-1"/>
                                </a:moveTo>
                                <a:cubicBezTo>
                                  <a:pt x="2554" y="73"/>
                                  <a:pt x="4039" y="302"/>
                                  <a:pt x="5488" y="683"/>
                                </a:cubicBezTo>
                              </a:path>
                              <a:path stroke="0" w="5489" h="21574">
                                <a:moveTo>
                                  <a:pt x="1057" y="-1"/>
                                </a:moveTo>
                                <a:cubicBezTo>
                                  <a:pt x="2554" y="73"/>
                                  <a:pt x="4039" y="302"/>
                                  <a:pt x="5488" y="683"/>
                                </a:cubicBezTo>
                                <a:lnTo>
                                  <a:pt x="0" y="21574"/>
                                </a:lnTo>
                                <a:lnTo>
                                  <a:pt x="1057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30800">
                            <a:off x="83160" y="825840"/>
                            <a:ext cx="41328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7" h="499">
                                <a:moveTo>
                                  <a:pt x="0" y="295"/>
                                </a:moveTo>
                                <a:cubicBezTo>
                                  <a:pt x="127" y="173"/>
                                  <a:pt x="409" y="310"/>
                                  <a:pt x="327" y="400"/>
                                </a:cubicBezTo>
                                <a:cubicBezTo>
                                  <a:pt x="244" y="491"/>
                                  <a:pt x="151" y="223"/>
                                  <a:pt x="405" y="182"/>
                                </a:cubicBezTo>
                                <a:cubicBezTo>
                                  <a:pt x="659" y="141"/>
                                  <a:pt x="709" y="473"/>
                                  <a:pt x="618" y="486"/>
                                </a:cubicBezTo>
                                <a:cubicBezTo>
                                  <a:pt x="527" y="499"/>
                                  <a:pt x="568" y="100"/>
                                  <a:pt x="1027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8" style="position:absolute;margin-left:371.05pt;margin-top:222.05pt;width:63.55pt;height:162.7pt" coordorigin="7421,4441" coordsize="1271,3254">
                <v:shape id="shape_0" ID="Freeform 369" coordsize="1244,3364" path="m530,0c1244,1520,0,2315,968,3364e" stroked="t" o:allowincell="f" style="position:absolute;left:7903;top:5563;width:787;height:2130;mso-wrap-style:none;v-text-anchor:middle;rotation:352;mso-position-horizontal-relative:page;mso-position-vertical-relative:page">
                  <v:fill o:detectmouseclick="t" on="false"/>
                  <v:stroke color="#7f7f7f" weight="6480" joinstyle="round" endcap="flat"/>
                  <w10:wrap type="none"/>
                </v:shape>
                <v:oval id="shape_0" ID="Oval 370" fillcolor="#ea157a" stroked="f" o:allowincell="f" style="position:absolute;left:7440;top:4440;width:945;height:1153;mso-wrap-style:none;v-text-anchor:middle;rotation:342;mso-position-horizontal-relative:page;mso-position-vertical-relative:page">
                  <v:fill o:detectmouseclick="t" color2="#f7a1ca"/>
                  <v:stroke color="#3465a4" joinstyle="round" endcap="flat"/>
                  <w10:wrap type="none"/>
                </v:oval>
                <v:shape id="shape_0" ID="AutoShape 371" coordsize="21600,21600" path="m0,0l5400,21600l16200,21600l21600,0l0,0xe" fillcolor="#f273af" stroked="f" o:allowincell="f" style="position:absolute;left:8025;top:5549;width:147;height:109;flip:y;mso-wrap-style:none;v-text-anchor:middle;rotation:18;mso-position-horizontal-relative:page;mso-position-vertical-relative:page">
                  <v:fill o:detectmouseclick="t" type="solid" color2="#0d8c50"/>
                  <v:stroke color="#3465a4" joinstyle="round" endcap="flat"/>
                  <w10:wrap type="none"/>
                </v:shape>
                <v:shape id="shape_0" ID="Arc 372" coordsize="5489,21574" path="c2554,73,4039,302,5488,683ec2554,73,4039,302,5488,683l0,21574l1057,-1xe" stroked="t" o:allowincell="f" style="position:absolute;left:7993;top:5156;width:109;height:425;flip:y;mso-wrap-style:none;v-text-anchor:middle;rotation:8;mso-position-horizontal-relative:page;mso-position-vertical-relative:page">
                  <v:fill o:detectmouseclick="t" on="false"/>
                  <v:stroke color="#7f7f7f" weight="6480" joinstyle="round" endcap="flat"/>
                  <w10:wrap type="none"/>
                </v:shape>
                <v:shape id="shape_0" ID="Freeform 373" coordsize="1027,499" path="m0,295c127,173,409,310,327,400c244,491,151,223,405,182c659,141,709,473,618,486c527,499,568,100,1027,0e" stroked="t" o:allowincell="f" style="position:absolute;left:7420;top:5625;width:650;height:315;mso-wrap-style:none;v-text-anchor:middle;rotation:352;mso-position-horizontal-relative:page;mso-position-vertical-relative:page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850890</wp:posOffset>
                </wp:positionH>
                <wp:positionV relativeFrom="page">
                  <wp:posOffset>1760220</wp:posOffset>
                </wp:positionV>
                <wp:extent cx="3532505" cy="395160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2505" cy="395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404040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404040"/>
                                <w:sz w:val="28"/>
                                <w:szCs w:val="28"/>
                                <w:lang w:val="fr-BE"/>
                              </w:rPr>
                              <w:t>Je t’invite à mon anniversai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404040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404040"/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404040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404040"/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404040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404040"/>
                                <w:sz w:val="32"/>
                                <w:szCs w:val="32"/>
                                <w:lang w:val="fr-BE"/>
                              </w:rPr>
                              <w:t>le 20 novembre 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color w:val="404040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404040"/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404040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404040"/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404040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404040"/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404040"/>
                                <w:sz w:val="28"/>
                                <w:szCs w:val="28"/>
                                <w:lang w:val="fr-BE"/>
                              </w:rPr>
                              <w:t>Merci de bien vouloir prévenir ma maman au 086/12.34.56 avant le 15 novemb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404040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404040"/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15pt;height:311.15pt;mso-wrap-distance-left:9.05pt;mso-wrap-distance-right:9.05pt;mso-wrap-distance-top:0pt;mso-wrap-distance-bottom:0pt;margin-top:138.6pt;mso-position-vertical-relative:page;margin-left:460.7pt;mso-position-horizontal-relative:page">
                <v:fill opacity="0f"/>
                <v:textbox inset="0.0506944444444444in,0.0506944444444444in,0.050694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color w:val="404040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ambria" w:ascii="Cambria" w:hAnsi="Cambria"/>
                          <w:color w:val="404040"/>
                          <w:sz w:val="28"/>
                          <w:szCs w:val="28"/>
                          <w:lang w:val="fr-BE"/>
                        </w:rPr>
                        <w:t>Je t’invite à mon anniversai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color w:val="404040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ambria" w:ascii="Cambria" w:hAnsi="Cambria"/>
                          <w:color w:val="404040"/>
                          <w:sz w:val="28"/>
                          <w:szCs w:val="28"/>
                          <w:lang w:val="fr-B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color w:val="404040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ambria" w:ascii="Cambria" w:hAnsi="Cambria"/>
                          <w:color w:val="404040"/>
                          <w:sz w:val="28"/>
                          <w:szCs w:val="28"/>
                          <w:lang w:val="fr-B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404040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404040"/>
                          <w:sz w:val="32"/>
                          <w:szCs w:val="32"/>
                          <w:lang w:val="fr-BE"/>
                        </w:rPr>
                        <w:t>le 20 novembre 201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b/>
                          <w:b/>
                          <w:color w:val="404040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404040"/>
                          <w:sz w:val="28"/>
                          <w:szCs w:val="28"/>
                          <w:lang w:val="fr-B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color w:val="404040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ambria" w:ascii="Cambria" w:hAnsi="Cambria"/>
                          <w:color w:val="404040"/>
                          <w:sz w:val="28"/>
                          <w:szCs w:val="28"/>
                          <w:lang w:val="fr-B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color w:val="404040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ambria" w:ascii="Cambria" w:hAnsi="Cambria"/>
                          <w:color w:val="404040"/>
                          <w:sz w:val="28"/>
                          <w:szCs w:val="28"/>
                          <w:lang w:val="fr-B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mbria" w:ascii="Cambria" w:hAnsi="Cambria"/>
                          <w:color w:val="404040"/>
                          <w:sz w:val="28"/>
                          <w:szCs w:val="28"/>
                          <w:lang w:val="fr-BE"/>
                        </w:rPr>
                        <w:t>Merci de bien vouloir prévenir ma maman au 086/12.34.56 avant le 15 novembr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color w:val="404040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ambria" w:ascii="Cambria" w:hAnsi="Cambria"/>
                          <w:color w:val="404040"/>
                          <w:sz w:val="28"/>
                          <w:szCs w:val="28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mbria" w:hAnsi="Cambria" w:cs="Cambria"/>
      <w:color w:val="EA157A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Cambria" w:hAnsi="Cambria" w:cs="Cambria"/>
      <w:color w:val="EA157A"/>
      <w:sz w:val="48"/>
      <w:szCs w:val="48"/>
    </w:rPr>
  </w:style>
  <w:style w:type="character" w:styleId="Textedelespacerserv">
    <w:name w:val="Texte de l'espace réservé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structions">
    <w:name w:val="Instructions"/>
    <w:basedOn w:val="Normal"/>
    <w:qFormat/>
    <w:pPr>
      <w:spacing w:lineRule="auto" w:line="240" w:before="0" w:after="0"/>
    </w:pPr>
    <w:rPr>
      <w:color w:val="80808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hoto_card_final_balloons(2)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9:38:00Z</dcterms:created>
  <dc:creator>regine bourgeois</dc:creator>
  <dc:description/>
  <cp:keywords/>
  <dc:language>en-US</dc:language>
  <cp:lastModifiedBy>Richard</cp:lastModifiedBy>
  <cp:lastPrinted>2012-03-14T12:45:00Z</cp:lastPrinted>
  <dcterms:modified xsi:type="dcterms:W3CDTF">2014-10-28T09:50:00Z</dcterms:modified>
  <cp:revision>3</cp:revision>
  <dc:subject/>
  <dc:title>Photo party invitation (balloons design, half-fol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834049990</vt:lpwstr>
  </property>
</Properties>
</file>