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hyperlink r:id="rId4">
              <w:r>
                <w:rPr/>
                <w:drawing>
                  <wp:anchor behindDoc="0" distT="0" distB="0" distL="0" distR="0" simplePos="0" locked="0" layoutInCell="1" allowOverlap="1" relativeHeight="2">
                    <wp:simplePos x="0" y="0"/>
                    <wp:positionH relativeFrom="column">
                      <wp:posOffset>95250</wp:posOffset>
                    </wp:positionH>
                    <wp:positionV relativeFrom="paragraph">
                      <wp:posOffset>76200</wp:posOffset>
                    </wp:positionV>
                    <wp:extent cx="1904365" cy="551815"/>
                    <wp:effectExtent l="0" t="0" r="0" b="0"/>
                    <wp:wrapTopAndBottom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9" t="-65" r="-19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4365" cy="5518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185420</wp:posOffset>
                        </wp:positionH>
                        <wp:positionV relativeFrom="paragraph">
                          <wp:posOffset>696595</wp:posOffset>
                        </wp:positionV>
                        <wp:extent cx="2847975" cy="28575"/>
                        <wp:effectExtent l="5715" t="5715" r="4445" b="444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8479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800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280099" stroked="t" o:allowincell="t" style="position:absolute;margin-left:14.6pt;margin-top:54.85pt;width:224.2pt;height:2.2pt;mso-wrap-style:none;v-text-anchor:middle">
                        <v:fill o:detectmouseclick="t" type="solid" color2="#d7ff66"/>
                        <v:stroke color="black" weight="9360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185420</wp:posOffset>
                        </wp:positionH>
                        <wp:positionV relativeFrom="paragraph">
                          <wp:posOffset>801370</wp:posOffset>
                        </wp:positionV>
                        <wp:extent cx="2857500" cy="952500"/>
                        <wp:effectExtent l="0" t="0" r="0" b="0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2857680" cy="952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Alain Terrieur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Rue Grande, 10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6990 Hotton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(Arial 10)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Tél : 084 / 123456 - GSM : 0499 / 123456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 xml:space="preserve">Email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nom.prenom@exemple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silver" stroked="f" o:allowincell="t" style="position:absolute;margin-left:14.6pt;margin-top:63.1pt;width:224.95pt;height:74.95pt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Alain Terrieur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Rue Grande, 1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6990 Hotto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(Arial 10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Tél : 084 / 123456 - GSM : 0499 / 123456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nom.prenom@exemple.com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hyperlink r:id="rId7">
              <w:r>
                <w:rPr/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posOffset>95250</wp:posOffset>
                    </wp:positionH>
                    <wp:positionV relativeFrom="paragraph">
                      <wp:posOffset>76200</wp:posOffset>
                    </wp:positionV>
                    <wp:extent cx="1904365" cy="551815"/>
                    <wp:effectExtent l="0" t="0" r="0" b="0"/>
                    <wp:wrapTopAndBottom/>
                    <wp:docPr id="4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9" t="-65" r="-19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4365" cy="5518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85420</wp:posOffset>
                        </wp:positionH>
                        <wp:positionV relativeFrom="paragraph">
                          <wp:posOffset>696595</wp:posOffset>
                        </wp:positionV>
                        <wp:extent cx="2847975" cy="28575"/>
                        <wp:effectExtent l="5715" t="5715" r="4445" b="4445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8479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800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280099" stroked="t" o:allowincell="t" style="position:absolute;margin-left:14.6pt;margin-top:54.85pt;width:224.2pt;height:2.2pt;mso-wrap-style:none;v-text-anchor:middle">
                        <v:fill o:detectmouseclick="t" type="solid" color2="#d7ff66"/>
                        <v:stroke color="black" weight="9360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185420</wp:posOffset>
                        </wp:positionH>
                        <wp:positionV relativeFrom="paragraph">
                          <wp:posOffset>801370</wp:posOffset>
                        </wp:positionV>
                        <wp:extent cx="2857500" cy="952500"/>
                        <wp:effectExtent l="0" t="0" r="7620" b="0"/>
                        <wp:wrapNone/>
                        <wp:docPr id="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2857680" cy="952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Arial" w:hAnsi="Arial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Alain Terrieur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Rue Grande, 10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6990 Hotton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(Arial italic 10)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Tél : 084 / 123456 - GSM : 0499 / 123456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 xml:space="preserve">Email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nom.prenom@exemple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silver" stroked="f" o:allowincell="t" style="position:absolute;margin-left:14.6pt;margin-top:63.1pt;width:224.95pt;height:74.95pt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Alain Terrieur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Rue Grande, 1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6990 Hotto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(Arial italic 10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Tél : 084 / 123456 - GSM : 0499 / 123456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nom.prenom@exemple.com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hyperlink r:id="rId10">
              <w:r>
                <w:rPr/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posOffset>95250</wp:posOffset>
                    </wp:positionH>
                    <wp:positionV relativeFrom="paragraph">
                      <wp:posOffset>76200</wp:posOffset>
                    </wp:positionV>
                    <wp:extent cx="1904365" cy="551815"/>
                    <wp:effectExtent l="0" t="0" r="0" b="0"/>
                    <wp:wrapTopAndBottom/>
                    <wp:docPr id="7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9" t="-65" r="-19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4365" cy="5518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85420</wp:posOffset>
                        </wp:positionH>
                        <wp:positionV relativeFrom="paragraph">
                          <wp:posOffset>696595</wp:posOffset>
                        </wp:positionV>
                        <wp:extent cx="2847975" cy="28575"/>
                        <wp:effectExtent l="5715" t="5715" r="4445" b="4445"/>
                        <wp:wrapNone/>
                        <wp:docPr id="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8479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800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280099" stroked="t" o:allowincell="t" style="position:absolute;margin-left:14.6pt;margin-top:54.85pt;width:224.2pt;height:2.2pt;mso-wrap-style:none;v-text-anchor:middle">
                        <v:fill o:detectmouseclick="t" type="solid" color2="#d7ff66"/>
                        <v:stroke color="black" weight="9360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185420</wp:posOffset>
                        </wp:positionH>
                        <wp:positionV relativeFrom="paragraph">
                          <wp:posOffset>801370</wp:posOffset>
                        </wp:positionV>
                        <wp:extent cx="2857500" cy="952500"/>
                        <wp:effectExtent l="0" t="0" r="635" b="0"/>
                        <wp:wrapNone/>
                        <wp:docPr id="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2857680" cy="952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lain Terrieur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ue Grande, 10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990 Hotton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Times New Roman 10)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él : 084 / 123456 - GSM : 0499 / 123456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Email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m.prenom@exemple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silver" stroked="f" o:allowincell="t" style="position:absolute;margin-left:14.6pt;margin-top:63.1pt;width:224.95pt;height:74.95pt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lain Terrieur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ue Grande, 1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990 Hotto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(Times New Roman 10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él : 084 / 123456 - GSM : 0499 / 123456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nom.prenom@exemple.com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hyperlink r:id="rId13">
              <w:r>
                <w:rPr/>
                <w:drawing>
                  <wp:anchor behindDoc="0" distT="0" distB="0" distL="0" distR="0" simplePos="0" locked="0" layoutInCell="1" allowOverlap="1" relativeHeight="4">
                    <wp:simplePos x="0" y="0"/>
                    <wp:positionH relativeFrom="column">
                      <wp:posOffset>95250</wp:posOffset>
                    </wp:positionH>
                    <wp:positionV relativeFrom="paragraph">
                      <wp:posOffset>76200</wp:posOffset>
                    </wp:positionV>
                    <wp:extent cx="1904365" cy="551815"/>
                    <wp:effectExtent l="0" t="0" r="0" b="0"/>
                    <wp:wrapTopAndBottom/>
                    <wp:docPr id="10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9" t="-65" r="-19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4365" cy="5518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185420</wp:posOffset>
                        </wp:positionH>
                        <wp:positionV relativeFrom="paragraph">
                          <wp:posOffset>696595</wp:posOffset>
                        </wp:positionV>
                        <wp:extent cx="2847975" cy="28575"/>
                        <wp:effectExtent l="5715" t="5715" r="4445" b="4445"/>
                        <wp:wrapNone/>
                        <wp:docPr id="1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8479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800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280099" stroked="t" o:allowincell="t" style="position:absolute;margin-left:14.6pt;margin-top:54.85pt;width:224.2pt;height:2.2pt;mso-wrap-style:none;v-text-anchor:middle">
                        <v:fill o:detectmouseclick="t" type="solid" color2="#d7ff66"/>
                        <v:stroke color="black" weight="9360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185420</wp:posOffset>
                        </wp:positionH>
                        <wp:positionV relativeFrom="paragraph">
                          <wp:posOffset>801370</wp:posOffset>
                        </wp:positionV>
                        <wp:extent cx="2857500" cy="952500"/>
                        <wp:effectExtent l="0" t="0" r="2540" b="0"/>
                        <wp:wrapNone/>
                        <wp:docPr id="1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2857680" cy="952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lain Terrieur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ue Grande, 10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990 Hotton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Times New Roman italic 10)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él : 084 / 123456 - GSM : 0499 / 123456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Email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m.prenom@exemple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silver" stroked="f" o:allowincell="t" style="position:absolute;margin-left:14.6pt;margin-top:63.1pt;width:224.95pt;height:74.95pt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lain Terrieur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ue Grande, 1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990 Hotto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(Times New Roman italic 10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él : 084 / 123456 - GSM : 0499 / 123456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nom.prenom@exemple.com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hyperlink r:id="rId16">
              <w:r>
                <w:rPr/>
                <w:drawing>
                  <wp:anchor behindDoc="0" distT="0" distB="0" distL="0" distR="0" simplePos="0" locked="0" layoutInCell="1" allowOverlap="1" relativeHeight="6">
                    <wp:simplePos x="0" y="0"/>
                    <wp:positionH relativeFrom="column">
                      <wp:posOffset>95250</wp:posOffset>
                    </wp:positionH>
                    <wp:positionV relativeFrom="paragraph">
                      <wp:posOffset>76200</wp:posOffset>
                    </wp:positionV>
                    <wp:extent cx="1904365" cy="551815"/>
                    <wp:effectExtent l="0" t="0" r="0" b="0"/>
                    <wp:wrapTopAndBottom/>
                    <wp:docPr id="13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19" t="-65" r="-19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4365" cy="5518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185420</wp:posOffset>
                        </wp:positionH>
                        <wp:positionV relativeFrom="paragraph">
                          <wp:posOffset>696595</wp:posOffset>
                        </wp:positionV>
                        <wp:extent cx="2847975" cy="28575"/>
                        <wp:effectExtent l="5715" t="5715" r="4445" b="4445"/>
                        <wp:wrapNone/>
                        <wp:docPr id="1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8479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800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280099" stroked="t" o:allowincell="t" style="position:absolute;margin-left:14.6pt;margin-top:54.85pt;width:224.2pt;height:2.2pt;mso-wrap-style:none;v-text-anchor:middle">
                        <v:fill o:detectmouseclick="t" type="solid" color2="#d7ff66"/>
                        <v:stroke color="black" weight="9360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185420</wp:posOffset>
                        </wp:positionH>
                        <wp:positionV relativeFrom="paragraph">
                          <wp:posOffset>801370</wp:posOffset>
                        </wp:positionV>
                        <wp:extent cx="2857500" cy="952500"/>
                        <wp:effectExtent l="0" t="0" r="0" b="114935"/>
                        <wp:wrapNone/>
                        <wp:docPr id="1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2857680" cy="952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Baskerville" w:hAnsi="Baskerville" w:eastAsia="SimSun;宋体" w:cs="Baskerville"/>
                                        <w:color w:val="auto"/>
                                        <w:lang w:val="en-US" w:eastAsia="zh-CN" w:bidi="ar-SA"/>
                                      </w:rPr>
                                      <w:t>Alain Terrieur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askerville" w:hAnsi="Baskerville" w:eastAsia="SimSun;宋体" w:cs="Baskerville"/>
                                        <w:color w:val="auto"/>
                                        <w:lang w:val="en-US" w:eastAsia="zh-CN" w:bidi="ar-SA"/>
                                      </w:rPr>
                                      <w:t>Rue Grande, 10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askerville" w:hAnsi="Baskerville" w:eastAsia="SimSun;宋体" w:cs="Baskerville"/>
                                        <w:color w:val="auto"/>
                                        <w:lang w:val="en-US" w:eastAsia="zh-CN" w:bidi="ar-SA"/>
                                      </w:rPr>
                                      <w:t>6990 Hotton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askerville" w:hAnsi="Baskerville" w:eastAsia="SimSun;宋体" w:cs="Baskerville"/>
                                        <w:color w:val="auto"/>
                                        <w:lang w:val="en-US" w:eastAsia="zh-CN" w:bidi="ar-SA"/>
                                      </w:rPr>
                                      <w:t>(Baskerville 10)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askerville" w:hAnsi="Baskerville" w:eastAsia="SimSun;宋体" w:cs="Baskerville"/>
                                        <w:color w:val="auto"/>
                                        <w:lang w:val="en-US" w:eastAsia="zh-CN" w:bidi="ar-SA"/>
                                      </w:rPr>
                                      <w:t>Tél : 084 / 123456 - GSM : 0499 / 123456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askerville" w:hAnsi="Baskerville" w:eastAsia="SimSun;宋体" w:cs="Baskerville"/>
                                        <w:color w:val="auto"/>
                                        <w:lang w:val="en-US" w:eastAsia="zh-CN" w:bidi="ar-SA"/>
                                      </w:rPr>
                                      <w:t xml:space="preserve">Email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askerville" w:hAnsi="Baskerville" w:eastAsia="SimSun;宋体" w:cs="Baskerville"/>
                                        <w:color w:val="auto"/>
                                        <w:lang w:val="en-US" w:eastAsia="zh-CN" w:bidi="ar-SA"/>
                                      </w:rPr>
                                      <w:t>nom.prenom@exemple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silver" stroked="f" o:allowincell="t" style="position:absolute;margin-left:14.6pt;margin-top:63.1pt;width:224.95pt;height:74.95pt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askerville" w:hAnsi="Baskerville" w:eastAsia="SimSun;宋体" w:cs="Baskerville"/>
                                  <w:color w:val="auto"/>
                                  <w:lang w:val="en-US" w:eastAsia="zh-CN" w:bidi="ar-SA"/>
                                </w:rPr>
                                <w:t>Alain Terrieur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askerville" w:hAnsi="Baskerville" w:eastAsia="SimSun;宋体" w:cs="Baskerville"/>
                                  <w:color w:val="auto"/>
                                  <w:lang w:val="en-US" w:eastAsia="zh-CN" w:bidi="ar-SA"/>
                                </w:rPr>
                                <w:t>Rue Grande, 1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askerville" w:hAnsi="Baskerville" w:eastAsia="SimSun;宋体" w:cs="Baskerville"/>
                                  <w:color w:val="auto"/>
                                  <w:lang w:val="en-US" w:eastAsia="zh-CN" w:bidi="ar-SA"/>
                                </w:rPr>
                                <w:t>6990 Hotto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askerville" w:hAnsi="Baskerville" w:eastAsia="SimSun;宋体" w:cs="Baskerville"/>
                                  <w:color w:val="auto"/>
                                  <w:lang w:val="en-US" w:eastAsia="zh-CN" w:bidi="ar-SA"/>
                                </w:rPr>
                                <w:t>(Baskerville 10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askerville" w:hAnsi="Baskerville" w:eastAsia="SimSun;宋体" w:cs="Baskerville"/>
                                  <w:color w:val="auto"/>
                                  <w:lang w:val="en-US" w:eastAsia="zh-CN" w:bidi="ar-SA"/>
                                </w:rPr>
                                <w:t>Tél : 084 / 123456 - GSM : 0499 / 123456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askerville" w:hAnsi="Baskerville" w:eastAsia="SimSun;宋体" w:cs="Baskerville"/>
                                  <w:color w:val="auto"/>
                                  <w:lang w:val="en-US" w:eastAsia="zh-CN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askerville" w:hAnsi="Baskerville" w:eastAsia="SimSun;宋体" w:cs="Baskerville"/>
                                  <w:color w:val="auto"/>
                                  <w:lang w:val="en-US" w:eastAsia="zh-CN" w:bidi="ar-SA"/>
                                </w:rPr>
                                <w:t>nom.prenom@exemple.com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hyperlink r:id="rId19">
              <w:r>
                <w:rPr/>
                <w:drawing>
                  <wp:anchor behindDoc="0" distT="0" distB="0" distL="0" distR="0" simplePos="0" locked="0" layoutInCell="1" allowOverlap="1" relativeHeight="7">
                    <wp:simplePos x="0" y="0"/>
                    <wp:positionH relativeFrom="column">
                      <wp:posOffset>95250</wp:posOffset>
                    </wp:positionH>
                    <wp:positionV relativeFrom="paragraph">
                      <wp:posOffset>76200</wp:posOffset>
                    </wp:positionV>
                    <wp:extent cx="1904365" cy="551815"/>
                    <wp:effectExtent l="0" t="0" r="0" b="0"/>
                    <wp:wrapTopAndBottom/>
                    <wp:docPr id="1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19" t="-65" r="-19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4365" cy="5518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85420</wp:posOffset>
                        </wp:positionH>
                        <wp:positionV relativeFrom="paragraph">
                          <wp:posOffset>696595</wp:posOffset>
                        </wp:positionV>
                        <wp:extent cx="2847975" cy="28575"/>
                        <wp:effectExtent l="5715" t="5715" r="4445" b="4445"/>
                        <wp:wrapNone/>
                        <wp:docPr id="1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8479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800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280099" stroked="t" o:allowincell="t" style="position:absolute;margin-left:14.6pt;margin-top:54.85pt;width:224.2pt;height:2.2pt;mso-wrap-style:none;v-text-anchor:middle">
                        <v:fill o:detectmouseclick="t" type="solid" color2="#d7ff66"/>
                        <v:stroke color="black" weight="9360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185420</wp:posOffset>
                        </wp:positionH>
                        <wp:positionV relativeFrom="paragraph">
                          <wp:posOffset>801370</wp:posOffset>
                        </wp:positionV>
                        <wp:extent cx="2857500" cy="952500"/>
                        <wp:effectExtent l="0" t="0" r="635" b="0"/>
                        <wp:wrapNone/>
                        <wp:docPr id="1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2857680" cy="952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lack Jack" w:hAnsi="Black Jack" w:eastAsia="SimSun;宋体" w:cs="Black Jack"/>
                                        <w:color w:val="auto"/>
                                        <w:lang w:val="en-US" w:eastAsia="zh-CN" w:bidi="ar-SA"/>
                                      </w:rPr>
                                      <w:t>Alain Terrieur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lack Jack" w:hAnsi="Black Jack" w:eastAsia="SimSun;宋体" w:cs="Black Jack"/>
                                        <w:color w:val="auto"/>
                                        <w:lang w:val="en-US" w:eastAsia="zh-CN" w:bidi="ar-SA"/>
                                      </w:rPr>
                                      <w:t>Rue Grande, 10, 6990 Hotton (Black Jacke 10 et 14)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lack Jack" w:hAnsi="Black Jack" w:eastAsia="SimSun;宋体" w:cs="Black Jack"/>
                                        <w:color w:val="auto"/>
                                        <w:lang w:val="en-US" w:eastAsia="zh-CN" w:bidi="ar-SA"/>
                                      </w:rPr>
                                      <w:t>Tél : 084 / 123456 - GSM : 0499 / 123456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lack Jack" w:hAnsi="Black Jack" w:eastAsia="SimSun;宋体" w:cs="Black Jack"/>
                                        <w:color w:val="auto"/>
                                        <w:lang w:val="en-US" w:eastAsia="zh-CN" w:bidi="ar-SA"/>
                                      </w:rPr>
                                      <w:t xml:space="preserve">Email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lack Jack" w:hAnsi="Black Jack" w:eastAsia="SimSun;宋体" w:cs="Black Jack"/>
                                        <w:color w:val="auto"/>
                                        <w:lang w:val="en-US" w:eastAsia="zh-CN" w:bidi="ar-SA"/>
                                      </w:rPr>
                                      <w:t>nom.prenom@exemple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silver" stroked="f" o:allowincell="t" style="position:absolute;margin-left:14.6pt;margin-top:63.1pt;width:224.95pt;height:74.95pt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lack Jack" w:hAnsi="Black Jack" w:eastAsia="SimSun;宋体" w:cs="Black Jack"/>
                                  <w:color w:val="auto"/>
                                  <w:lang w:val="en-US" w:eastAsia="zh-CN" w:bidi="ar-SA"/>
                                </w:rPr>
                                <w:t>Alain Terrieur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lack Jack" w:hAnsi="Black Jack" w:eastAsia="SimSun;宋体" w:cs="Black Jack"/>
                                  <w:color w:val="auto"/>
                                  <w:lang w:val="en-US" w:eastAsia="zh-CN" w:bidi="ar-SA"/>
                                </w:rPr>
                                <w:t>Rue Grande, 10, 6990 Hotton (Black Jacke 10 et 14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lack Jack" w:hAnsi="Black Jack" w:eastAsia="SimSun;宋体" w:cs="Black Jack"/>
                                  <w:color w:val="auto"/>
                                  <w:lang w:val="en-US" w:eastAsia="zh-CN" w:bidi="ar-SA"/>
                                </w:rPr>
                                <w:t>Tél : 084 / 123456 - GSM : 0499 / 123456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lack Jack" w:hAnsi="Black Jack" w:eastAsia="SimSun;宋体" w:cs="Black Jack"/>
                                  <w:color w:val="auto"/>
                                  <w:lang w:val="en-US" w:eastAsia="zh-CN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lack Jack" w:hAnsi="Black Jack" w:eastAsia="SimSun;宋体" w:cs="Black Jack"/>
                                  <w:color w:val="auto"/>
                                  <w:lang w:val="en-US" w:eastAsia="zh-CN" w:bidi="ar-SA"/>
                                </w:rPr>
                                <w:t>nom.prenom@exemple.com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hyperlink r:id="rId22">
              <w:r>
                <w:rPr/>
                <w:drawing>
                  <wp:anchor behindDoc="0" distT="0" distB="0" distL="0" distR="0" simplePos="0" locked="0" layoutInCell="1" allowOverlap="1" relativeHeight="8">
                    <wp:simplePos x="0" y="0"/>
                    <wp:positionH relativeFrom="column">
                      <wp:posOffset>95250</wp:posOffset>
                    </wp:positionH>
                    <wp:positionV relativeFrom="paragraph">
                      <wp:posOffset>76200</wp:posOffset>
                    </wp:positionV>
                    <wp:extent cx="1904365" cy="551815"/>
                    <wp:effectExtent l="0" t="0" r="0" b="0"/>
                    <wp:wrapTopAndBottom/>
                    <wp:docPr id="19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19" t="-65" r="-19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4365" cy="5518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185420</wp:posOffset>
                        </wp:positionH>
                        <wp:positionV relativeFrom="paragraph">
                          <wp:posOffset>696595</wp:posOffset>
                        </wp:positionV>
                        <wp:extent cx="2847975" cy="28575"/>
                        <wp:effectExtent l="5715" t="5715" r="4445" b="4445"/>
                        <wp:wrapNone/>
                        <wp:docPr id="2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8479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800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280099" stroked="t" o:allowincell="t" style="position:absolute;margin-left:14.6pt;margin-top:54.85pt;width:224.2pt;height:2.2pt;mso-wrap-style:none;v-text-anchor:middle">
                        <v:fill o:detectmouseclick="t" type="solid" color2="#d7ff66"/>
                        <v:stroke color="black" weight="9360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185420</wp:posOffset>
                        </wp:positionH>
                        <wp:positionV relativeFrom="paragraph">
                          <wp:posOffset>801370</wp:posOffset>
                        </wp:positionV>
                        <wp:extent cx="2857500" cy="952500"/>
                        <wp:effectExtent l="0" t="0" r="0" b="114935"/>
                        <wp:wrapNone/>
                        <wp:docPr id="2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2857680" cy="952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pperplate" w:hAnsi="Copperplate" w:eastAsia="SimSun;宋体" w:cs="Copperplate"/>
                                        <w:color w:val="auto"/>
                                        <w:lang w:val="en-US" w:eastAsia="zh-CN" w:bidi="ar-SA"/>
                                      </w:rPr>
                                      <w:t>Alain Terrieur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pperplate" w:hAnsi="Copperplate" w:eastAsia="SimSun;宋体" w:cs="Copperplate"/>
                                        <w:color w:val="auto"/>
                                        <w:lang w:val="en-US" w:eastAsia="zh-CN" w:bidi="ar-SA"/>
                                      </w:rPr>
                                      <w:t>Rue Grande, 10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pperplate" w:hAnsi="Copperplate" w:eastAsia="SimSun;宋体" w:cs="Copperplate"/>
                                        <w:color w:val="auto"/>
                                        <w:lang w:val="en-US" w:eastAsia="zh-CN" w:bidi="ar-SA"/>
                                      </w:rPr>
                                      <w:t>6990 Hotton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pperplate" w:hAnsi="Copperplate" w:eastAsia="SimSun;宋体" w:cs="Copperplate"/>
                                        <w:color w:val="auto"/>
                                        <w:lang w:val="en-US" w:eastAsia="zh-CN" w:bidi="ar-SA"/>
                                      </w:rPr>
                                      <w:t>(Copperplate 10)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pperplate" w:hAnsi="Copperplate" w:eastAsia="SimSun;宋体" w:cs="Copperplate"/>
                                        <w:color w:val="auto"/>
                                        <w:lang w:val="en-US" w:eastAsia="zh-CN" w:bidi="ar-SA"/>
                                      </w:rPr>
                                      <w:t>Tél : 084 / 123456 - GSM : 0499 / 123456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pperplate" w:hAnsi="Copperplate" w:eastAsia="SimSun;宋体" w:cs="Copperplate"/>
                                        <w:color w:val="auto"/>
                                        <w:lang w:val="en-US" w:eastAsia="zh-CN" w:bidi="ar-SA"/>
                                      </w:rPr>
                                      <w:t xml:space="preserve">Email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pperplate" w:hAnsi="Copperplate" w:eastAsia="SimSun;宋体" w:cs="Copperplate"/>
                                        <w:color w:val="auto"/>
                                        <w:lang w:val="en-US" w:eastAsia="zh-CN" w:bidi="ar-SA"/>
                                      </w:rPr>
                                      <w:t>nom.prenom@exemple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silver" stroked="f" o:allowincell="t" style="position:absolute;margin-left:14.6pt;margin-top:63.1pt;width:224.95pt;height:74.95pt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pperplate" w:hAnsi="Copperplate" w:eastAsia="SimSun;宋体" w:cs="Copperplate"/>
                                  <w:color w:val="auto"/>
                                  <w:lang w:val="en-US" w:eastAsia="zh-CN" w:bidi="ar-SA"/>
                                </w:rPr>
                                <w:t>Alain Terrieur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" w:hAnsi="Copperplate" w:eastAsia="SimSun;宋体" w:cs="Copperplate"/>
                                  <w:color w:val="auto"/>
                                  <w:lang w:val="en-US" w:eastAsia="zh-CN" w:bidi="ar-SA"/>
                                </w:rPr>
                                <w:t>Rue Grande, 1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" w:hAnsi="Copperplate" w:eastAsia="SimSun;宋体" w:cs="Copperplate"/>
                                  <w:color w:val="auto"/>
                                  <w:lang w:val="en-US" w:eastAsia="zh-CN" w:bidi="ar-SA"/>
                                </w:rPr>
                                <w:t>6990 Hotto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" w:hAnsi="Copperplate" w:eastAsia="SimSun;宋体" w:cs="Copperplate"/>
                                  <w:color w:val="auto"/>
                                  <w:lang w:val="en-US" w:eastAsia="zh-CN" w:bidi="ar-SA"/>
                                </w:rPr>
                                <w:t>(Copperplate 10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" w:hAnsi="Copperplate" w:eastAsia="SimSun;宋体" w:cs="Copperplate"/>
                                  <w:color w:val="auto"/>
                                  <w:lang w:val="en-US" w:eastAsia="zh-CN" w:bidi="ar-SA"/>
                                </w:rPr>
                                <w:t>Tél : 084 / 123456 - GSM : 0499 / 123456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" w:hAnsi="Copperplate" w:eastAsia="SimSun;宋体" w:cs="Copperplate"/>
                                  <w:color w:val="auto"/>
                                  <w:lang w:val="en-US" w:eastAsia="zh-CN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" w:hAnsi="Copperplate" w:eastAsia="SimSun;宋体" w:cs="Copperplate"/>
                                  <w:color w:val="auto"/>
                                  <w:lang w:val="en-US" w:eastAsia="zh-CN" w:bidi="ar-SA"/>
                                </w:rPr>
                                <w:t>nom.prenom@exemple.com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hyperlink r:id="rId25">
              <w:r>
                <w:rPr/>
                <w:drawing>
                  <wp:anchor behindDoc="0" distT="0" distB="0" distL="0" distR="0" simplePos="0" locked="0" layoutInCell="1" allowOverlap="1" relativeHeight="9">
                    <wp:simplePos x="0" y="0"/>
                    <wp:positionH relativeFrom="column">
                      <wp:posOffset>95250</wp:posOffset>
                    </wp:positionH>
                    <wp:positionV relativeFrom="paragraph">
                      <wp:posOffset>76200</wp:posOffset>
                    </wp:positionV>
                    <wp:extent cx="1904365" cy="551815"/>
                    <wp:effectExtent l="0" t="0" r="0" b="0"/>
                    <wp:wrapTopAndBottom/>
                    <wp:docPr id="22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19" t="-65" r="-19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4365" cy="5518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185420</wp:posOffset>
                        </wp:positionH>
                        <wp:positionV relativeFrom="paragraph">
                          <wp:posOffset>696595</wp:posOffset>
                        </wp:positionV>
                        <wp:extent cx="2847975" cy="28575"/>
                        <wp:effectExtent l="5715" t="5715" r="4445" b="4445"/>
                        <wp:wrapNone/>
                        <wp:docPr id="2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8479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800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280099" stroked="t" o:allowincell="t" style="position:absolute;margin-left:14.6pt;margin-top:54.85pt;width:224.2pt;height:2.2pt;mso-wrap-style:none;v-text-anchor:middle">
                        <v:fill o:detectmouseclick="t" type="solid" color2="#d7ff66"/>
                        <v:stroke color="black" weight="9360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185420</wp:posOffset>
                        </wp:positionH>
                        <wp:positionV relativeFrom="paragraph">
                          <wp:posOffset>801370</wp:posOffset>
                        </wp:positionV>
                        <wp:extent cx="2857500" cy="952500"/>
                        <wp:effectExtent l="0" t="0" r="0" b="0"/>
                        <wp:wrapNone/>
                        <wp:docPr id="2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2857680" cy="952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Lucida Handwriting Italic" w:hAnsi="Lucida Handwriting Italic" w:eastAsia="SimSun;宋体" w:cs="Lucida Handwriting Italic"/>
                                        <w:color w:val="auto"/>
                                        <w:lang w:val="en-US" w:eastAsia="zh-CN" w:bidi="ar-SA"/>
                                      </w:rPr>
                                      <w:t>Alain Terrieur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Lucida Handwriting Italic" w:hAnsi="Lucida Handwriting Italic" w:eastAsia="SimSun;宋体" w:cs="Lucida Handwriting Italic"/>
                                        <w:color w:val="auto"/>
                                        <w:lang w:val="en-US" w:eastAsia="zh-CN" w:bidi="ar-SA"/>
                                      </w:rPr>
                                      <w:t>Rue Grande, 10, 6990 Hotton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Lucida Handwriting Italic" w:hAnsi="Lucida Handwriting Italic" w:eastAsia="SimSun;宋体" w:cs="Lucida Handwriting Italic"/>
                                        <w:color w:val="auto"/>
                                        <w:lang w:val="en-US" w:eastAsia="zh-CN" w:bidi="ar-SA"/>
                                      </w:rPr>
                                      <w:t>(Lucida Handwriting Italic 10)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Lucida Handwriting Italic" w:hAnsi="Lucida Handwriting Italic" w:eastAsia="SimSun;宋体" w:cs="Lucida Handwriting Italic"/>
                                        <w:color w:val="auto"/>
                                        <w:lang w:val="en-US" w:eastAsia="zh-CN" w:bidi="ar-SA"/>
                                      </w:rPr>
                                      <w:t>Tél : 084 / 123456 - GSM : 0499 / 123456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Lucida Handwriting Italic" w:hAnsi="Lucida Handwriting Italic" w:eastAsia="SimSun;宋体" w:cs="Lucida Handwriting Italic"/>
                                        <w:color w:val="auto"/>
                                        <w:lang w:val="en-US" w:eastAsia="zh-CN" w:bidi="ar-SA"/>
                                      </w:rPr>
                                      <w:t xml:space="preserve">Email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Lucida Handwriting Italic" w:hAnsi="Lucida Handwriting Italic" w:eastAsia="SimSun;宋体" w:cs="Lucida Handwriting Italic"/>
                                        <w:color w:val="auto"/>
                                        <w:lang w:val="en-US" w:eastAsia="zh-CN" w:bidi="ar-SA"/>
                                      </w:rPr>
                                      <w:t>nom.prenom@exemple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silver" stroked="f" o:allowincell="t" style="position:absolute;margin-left:14.6pt;margin-top:63.1pt;width:224.95pt;height:74.95pt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Handwriting Italic" w:hAnsi="Lucida Handwriting Italic" w:eastAsia="SimSun;宋体" w:cs="Lucida Handwriting Italic"/>
                                  <w:color w:val="auto"/>
                                  <w:lang w:val="en-US" w:eastAsia="zh-CN" w:bidi="ar-SA"/>
                                </w:rPr>
                                <w:t>Alain Terrieur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Handwriting Italic" w:hAnsi="Lucida Handwriting Italic" w:eastAsia="SimSun;宋体" w:cs="Lucida Handwriting Italic"/>
                                  <w:color w:val="auto"/>
                                  <w:lang w:val="en-US" w:eastAsia="zh-CN" w:bidi="ar-SA"/>
                                </w:rPr>
                                <w:t>Rue Grande, 10, 6990 Hotto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Handwriting Italic" w:hAnsi="Lucida Handwriting Italic" w:eastAsia="SimSun;宋体" w:cs="Lucida Handwriting Italic"/>
                                  <w:color w:val="auto"/>
                                  <w:lang w:val="en-US" w:eastAsia="zh-CN" w:bidi="ar-SA"/>
                                </w:rPr>
                                <w:t>(Lucida Handwriting Italic 10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Handwriting Italic" w:hAnsi="Lucida Handwriting Italic" w:eastAsia="SimSun;宋体" w:cs="Lucida Handwriting Italic"/>
                                  <w:color w:val="auto"/>
                                  <w:lang w:val="en-US" w:eastAsia="zh-CN" w:bidi="ar-SA"/>
                                </w:rPr>
                                <w:t>Tél : 084 / 123456 - GSM : 0499 / 123456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Handwriting Italic" w:hAnsi="Lucida Handwriting Italic" w:eastAsia="SimSun;宋体" w:cs="Lucida Handwriting Italic"/>
                                  <w:color w:val="auto"/>
                                  <w:lang w:val="en-US" w:eastAsia="zh-CN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Handwriting Italic" w:hAnsi="Lucida Handwriting Italic" w:eastAsia="SimSun;宋体" w:cs="Lucida Handwriting Italic"/>
                                  <w:color w:val="auto"/>
                                  <w:lang w:val="en-US" w:eastAsia="zh-CN" w:bidi="ar-SA"/>
                                </w:rPr>
                                <w:t>nom.prenom@exemple.com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hyperlink r:id="rId28">
              <w:r>
                <w:rPr/>
                <w:drawing>
                  <wp:anchor behindDoc="0" distT="0" distB="0" distL="0" distR="0" simplePos="0" locked="0" layoutInCell="1" allowOverlap="1" relativeHeight="10">
                    <wp:simplePos x="0" y="0"/>
                    <wp:positionH relativeFrom="column">
                      <wp:posOffset>95250</wp:posOffset>
                    </wp:positionH>
                    <wp:positionV relativeFrom="paragraph">
                      <wp:posOffset>76200</wp:posOffset>
                    </wp:positionV>
                    <wp:extent cx="1904365" cy="551815"/>
                    <wp:effectExtent l="0" t="0" r="0" b="0"/>
                    <wp:wrapTopAndBottom/>
                    <wp:docPr id="25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19" t="-65" r="-19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4365" cy="5518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185420</wp:posOffset>
                        </wp:positionH>
                        <wp:positionV relativeFrom="paragraph">
                          <wp:posOffset>696595</wp:posOffset>
                        </wp:positionV>
                        <wp:extent cx="2847975" cy="28575"/>
                        <wp:effectExtent l="5715" t="5715" r="4445" b="4445"/>
                        <wp:wrapNone/>
                        <wp:docPr id="2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8479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800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280099" stroked="t" o:allowincell="t" style="position:absolute;margin-left:14.6pt;margin-top:54.85pt;width:224.2pt;height:2.2pt;mso-wrap-style:none;v-text-anchor:middle">
                        <v:fill o:detectmouseclick="t" type="solid" color2="#d7ff66"/>
                        <v:stroke color="black" weight="9360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185420</wp:posOffset>
                        </wp:positionH>
                        <wp:positionV relativeFrom="paragraph">
                          <wp:posOffset>801370</wp:posOffset>
                        </wp:positionV>
                        <wp:extent cx="2857500" cy="952500"/>
                        <wp:effectExtent l="0" t="0" r="0" b="184150"/>
                        <wp:wrapNone/>
                        <wp:docPr id="2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2857680" cy="952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Mistral" w:hAnsi="Mistral" w:eastAsia="SimSun;宋体" w:cs="Mistral"/>
                                        <w:color w:val="auto"/>
                                        <w:lang w:val="en-US" w:eastAsia="zh-CN" w:bidi="ar-SA"/>
                                      </w:rPr>
                                      <w:t>Alain Terrieur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istral" w:hAnsi="Mistral" w:eastAsia="SimSun;宋体" w:cs="Mistral"/>
                                        <w:color w:val="auto"/>
                                        <w:lang w:val="en-US" w:eastAsia="zh-CN" w:bidi="ar-SA"/>
                                      </w:rPr>
                                      <w:t>Rue Grande, 10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istral" w:hAnsi="Mistral" w:eastAsia="SimSun;宋体" w:cs="Mistral"/>
                                        <w:color w:val="auto"/>
                                        <w:lang w:val="en-US" w:eastAsia="zh-CN" w:bidi="ar-SA"/>
                                      </w:rPr>
                                      <w:t>6990 Hotton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istral" w:hAnsi="Mistral" w:eastAsia="SimSun;宋体" w:cs="Mistral"/>
                                        <w:color w:val="auto"/>
                                        <w:lang w:val="en-US" w:eastAsia="zh-CN" w:bidi="ar-SA"/>
                                      </w:rPr>
                                      <w:t>(Mistral 10 ou 16)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istral" w:hAnsi="Mistral" w:eastAsia="SimSun;宋体" w:cs="Mistral"/>
                                        <w:color w:val="auto"/>
                                        <w:lang w:val="en-US" w:eastAsia="zh-CN" w:bidi="ar-SA"/>
                                      </w:rPr>
                                      <w:t>Tél : 084 / 123456 - GSM : 0499 / 123456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istral" w:hAnsi="Mistral" w:eastAsia="SimSun;宋体" w:cs="Mistral"/>
                                        <w:color w:val="auto"/>
                                        <w:lang w:val="en-US" w:eastAsia="zh-CN" w:bidi="ar-SA"/>
                                      </w:rPr>
                                      <w:t xml:space="preserve">Email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istral" w:hAnsi="Mistral" w:eastAsia="SimSun;宋体" w:cs="Mistral"/>
                                        <w:color w:val="auto"/>
                                        <w:lang w:val="en-US" w:eastAsia="zh-CN" w:bidi="ar-SA"/>
                                      </w:rPr>
                                      <w:t>nom.prenom@exemple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silver" stroked="f" o:allowincell="t" style="position:absolute;margin-left:14.6pt;margin-top:63.1pt;width:224.95pt;height:74.95pt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stral" w:hAnsi="Mistral" w:eastAsia="SimSun;宋体" w:cs="Mistral"/>
                                  <w:color w:val="auto"/>
                                  <w:lang w:val="en-US" w:eastAsia="zh-CN" w:bidi="ar-SA"/>
                                </w:rPr>
                                <w:t>Alain Terrieur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stral" w:hAnsi="Mistral" w:eastAsia="SimSun;宋体" w:cs="Mistral"/>
                                  <w:color w:val="auto"/>
                                  <w:lang w:val="en-US" w:eastAsia="zh-CN" w:bidi="ar-SA"/>
                                </w:rPr>
                                <w:t>Rue Grande, 1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stral" w:hAnsi="Mistral" w:eastAsia="SimSun;宋体" w:cs="Mistral"/>
                                  <w:color w:val="auto"/>
                                  <w:lang w:val="en-US" w:eastAsia="zh-CN" w:bidi="ar-SA"/>
                                </w:rPr>
                                <w:t>6990 Hotto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stral" w:hAnsi="Mistral" w:eastAsia="SimSun;宋体" w:cs="Mistral"/>
                                  <w:color w:val="auto"/>
                                  <w:lang w:val="en-US" w:eastAsia="zh-CN" w:bidi="ar-SA"/>
                                </w:rPr>
                                <w:t>(Mistral 10 ou 16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stral" w:hAnsi="Mistral" w:eastAsia="SimSun;宋体" w:cs="Mistral"/>
                                  <w:color w:val="auto"/>
                                  <w:lang w:val="en-US" w:eastAsia="zh-CN" w:bidi="ar-SA"/>
                                </w:rPr>
                                <w:t>Tél : 084 / 123456 - GSM : 0499 / 123456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stral" w:hAnsi="Mistral" w:eastAsia="SimSun;宋体" w:cs="Mistral"/>
                                  <w:color w:val="auto"/>
                                  <w:lang w:val="en-US" w:eastAsia="zh-CN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stral" w:hAnsi="Mistral" w:eastAsia="SimSun;宋体" w:cs="Mistral"/>
                                  <w:color w:val="auto"/>
                                  <w:lang w:val="en-US" w:eastAsia="zh-CN" w:bidi="ar-SA"/>
                                </w:rPr>
                                <w:t>nom.prenom@exemple.com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hyperlink r:id="rId31">
              <w:r>
                <w:rPr/>
                <w:drawing>
                  <wp:anchor behindDoc="0" distT="0" distB="0" distL="0" distR="0" simplePos="0" locked="0" layoutInCell="1" allowOverlap="1" relativeHeight="11">
                    <wp:simplePos x="0" y="0"/>
                    <wp:positionH relativeFrom="column">
                      <wp:posOffset>95250</wp:posOffset>
                    </wp:positionH>
                    <wp:positionV relativeFrom="paragraph">
                      <wp:posOffset>76200</wp:posOffset>
                    </wp:positionV>
                    <wp:extent cx="1904365" cy="551815"/>
                    <wp:effectExtent l="0" t="0" r="0" b="0"/>
                    <wp:wrapTopAndBottom/>
                    <wp:docPr id="28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19" t="-65" r="-19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4365" cy="5518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185420</wp:posOffset>
                        </wp:positionH>
                        <wp:positionV relativeFrom="paragraph">
                          <wp:posOffset>696595</wp:posOffset>
                        </wp:positionV>
                        <wp:extent cx="2847975" cy="28575"/>
                        <wp:effectExtent l="5715" t="5715" r="4445" b="4445"/>
                        <wp:wrapNone/>
                        <wp:docPr id="2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8479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800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280099" stroked="t" o:allowincell="t" style="position:absolute;margin-left:14.6pt;margin-top:54.85pt;width:224.2pt;height:2.2pt;mso-wrap-style:none;v-text-anchor:middle">
                        <v:fill o:detectmouseclick="t" type="solid" color2="#d7ff66"/>
                        <v:stroke color="black" weight="9360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185420</wp:posOffset>
                        </wp:positionH>
                        <wp:positionV relativeFrom="paragraph">
                          <wp:posOffset>801370</wp:posOffset>
                        </wp:positionV>
                        <wp:extent cx="2857500" cy="952500"/>
                        <wp:effectExtent l="0" t="0" r="0" b="184150"/>
                        <wp:wrapNone/>
                        <wp:docPr id="3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2857680" cy="952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English" w:hAnsi="English" w:eastAsia="SimSun;宋体" w:cs="English"/>
                                        <w:color w:val="auto"/>
                                        <w:lang w:val="en-US" w:eastAsia="zh-CN" w:bidi="ar-SA"/>
                                      </w:rPr>
                                      <w:t>Alain Terrieur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English" w:hAnsi="English" w:eastAsia="SimSun;宋体" w:cs="English"/>
                                        <w:color w:val="auto"/>
                                        <w:lang w:val="en-US" w:eastAsia="zh-CN" w:bidi="ar-SA"/>
                                      </w:rPr>
                                      <w:t>Rue Grande, 10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English" w:hAnsi="English" w:eastAsia="SimSun;宋体" w:cs="English"/>
                                        <w:color w:val="auto"/>
                                        <w:lang w:val="en-US" w:eastAsia="zh-CN" w:bidi="ar-SA"/>
                                      </w:rPr>
                                      <w:t>6990 Hotton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English" w:hAnsi="English" w:eastAsia="SimSun;宋体" w:cs="English"/>
                                        <w:color w:val="auto"/>
                                        <w:lang w:val="en-US" w:eastAsia="zh-CN" w:bidi="ar-SA"/>
                                      </w:rPr>
                                      <w:t>(English 10 ou 16)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English" w:hAnsi="English" w:eastAsia="SimSun;宋体" w:cs="English"/>
                                        <w:color w:val="auto"/>
                                        <w:lang w:val="en-US" w:eastAsia="zh-CN" w:bidi="ar-SA"/>
                                      </w:rPr>
                                      <w:t>Tél : 084 / 123456 - GSM : 0499 / 123456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English" w:hAnsi="English" w:eastAsia="SimSun;宋体" w:cs="English"/>
                                        <w:color w:val="auto"/>
                                        <w:lang w:val="en-US" w:eastAsia="zh-CN" w:bidi="ar-SA"/>
                                      </w:rPr>
                                      <w:t xml:space="preserve">Email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English" w:hAnsi="English" w:eastAsia="SimSun;宋体" w:cs="English"/>
                                        <w:color w:val="auto"/>
                                        <w:lang w:val="en-US" w:eastAsia="zh-CN" w:bidi="ar-SA"/>
                                      </w:rPr>
                                      <w:t>nom.prenom@exemple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silver" stroked="f" o:allowincell="t" style="position:absolute;margin-left:14.6pt;margin-top:63.1pt;width:224.95pt;height:74.95pt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English" w:hAnsi="English" w:eastAsia="SimSun;宋体" w:cs="English"/>
                                  <w:color w:val="auto"/>
                                  <w:lang w:val="en-US" w:eastAsia="zh-CN" w:bidi="ar-SA"/>
                                </w:rPr>
                                <w:t>Alain Terrieur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nglish" w:hAnsi="English" w:eastAsia="SimSun;宋体" w:cs="English"/>
                                  <w:color w:val="auto"/>
                                  <w:lang w:val="en-US" w:eastAsia="zh-CN" w:bidi="ar-SA"/>
                                </w:rPr>
                                <w:t>Rue Grande, 1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nglish" w:hAnsi="English" w:eastAsia="SimSun;宋体" w:cs="English"/>
                                  <w:color w:val="auto"/>
                                  <w:lang w:val="en-US" w:eastAsia="zh-CN" w:bidi="ar-SA"/>
                                </w:rPr>
                                <w:t>6990 Hotto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nglish" w:hAnsi="English" w:eastAsia="SimSun;宋体" w:cs="English"/>
                                  <w:color w:val="auto"/>
                                  <w:lang w:val="en-US" w:eastAsia="zh-CN" w:bidi="ar-SA"/>
                                </w:rPr>
                                <w:t>(English 10 ou 16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nglish" w:hAnsi="English" w:eastAsia="SimSun;宋体" w:cs="English"/>
                                  <w:color w:val="auto"/>
                                  <w:lang w:val="en-US" w:eastAsia="zh-CN" w:bidi="ar-SA"/>
                                </w:rPr>
                                <w:t>Tél : 084 / 123456 - GSM : 0499 / 123456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nglish" w:hAnsi="English" w:eastAsia="SimSun;宋体" w:cs="English"/>
                                  <w:color w:val="auto"/>
                                  <w:lang w:val="en-US" w:eastAsia="zh-CN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nglish" w:hAnsi="English" w:eastAsia="SimSun;宋体" w:cs="English"/>
                                  <w:color w:val="auto"/>
                                  <w:lang w:val="en-US" w:eastAsia="zh-CN" w:bidi="ar-SA"/>
                                </w:rPr>
                                <w:t>nom.prenom@exemple.com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askerville">
    <w:charset w:val="80"/>
    <w:family w:val="swiss"/>
    <w:pitch w:val="variable"/>
  </w:font>
  <w:font w:name="Black Jack">
    <w:charset w:val="80"/>
    <w:family w:val="swiss"/>
    <w:pitch w:val="variable"/>
  </w:font>
  <w:font w:name="Copperplate">
    <w:charset w:val="80"/>
    <w:family w:val="swiss"/>
    <w:pitch w:val="variable"/>
  </w:font>
  <w:font w:name="Lucida Handwriting Italic">
    <w:charset w:val="80"/>
    <w:family w:val="swiss"/>
    <w:pitch w:val="variable"/>
  </w:font>
  <w:font w:name="Mistral">
    <w:charset w:val="80"/>
    <w:family w:val="swiss"/>
    <w:pitch w:val="variable"/>
  </w:font>
  <w:font w:name="English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m.prenom@exemple.com" TargetMode="External"/><Relationship Id="rId4" Type="http://schemas.openxmlformats.org/officeDocument/2006/relationships/hyperlink" Target="mailto:nom.prenom@exemple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nom.prenom@exemple.com" TargetMode="External"/><Relationship Id="rId7" Type="http://schemas.openxmlformats.org/officeDocument/2006/relationships/hyperlink" Target="mailto:nom.prenom@exemple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nom.prenom@exemple.com" TargetMode="External"/><Relationship Id="rId10" Type="http://schemas.openxmlformats.org/officeDocument/2006/relationships/hyperlink" Target="mailto:nom.prenom@exemple.com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nom.prenom@exemple.com" TargetMode="External"/><Relationship Id="rId13" Type="http://schemas.openxmlformats.org/officeDocument/2006/relationships/hyperlink" Target="mailto:nom.prenom@exemple.com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nom.prenom@exemple.com" TargetMode="External"/><Relationship Id="rId16" Type="http://schemas.openxmlformats.org/officeDocument/2006/relationships/hyperlink" Target="mailto:nom.prenom@exemple.com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nom.prenom@exemple.com" TargetMode="External"/><Relationship Id="rId19" Type="http://schemas.openxmlformats.org/officeDocument/2006/relationships/hyperlink" Target="mailto:nom.prenom@exemple.com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nom.prenom@exemple.com" TargetMode="External"/><Relationship Id="rId22" Type="http://schemas.openxmlformats.org/officeDocument/2006/relationships/hyperlink" Target="mailto:nom.prenom@exemple.com" TargetMode="External"/><Relationship Id="rId23" Type="http://schemas.openxmlformats.org/officeDocument/2006/relationships/image" Target="media/image1.png"/><Relationship Id="rId24" Type="http://schemas.openxmlformats.org/officeDocument/2006/relationships/hyperlink" Target="mailto:nom.prenom@exemple.com" TargetMode="External"/><Relationship Id="rId25" Type="http://schemas.openxmlformats.org/officeDocument/2006/relationships/hyperlink" Target="mailto:nom.prenom@exemple.com" TargetMode="External"/><Relationship Id="rId26" Type="http://schemas.openxmlformats.org/officeDocument/2006/relationships/image" Target="media/image1.png"/><Relationship Id="rId27" Type="http://schemas.openxmlformats.org/officeDocument/2006/relationships/hyperlink" Target="mailto:nom.prenom@exemple.com" TargetMode="External"/><Relationship Id="rId28" Type="http://schemas.openxmlformats.org/officeDocument/2006/relationships/hyperlink" Target="mailto:nom.prenom@exemple.com" TargetMode="External"/><Relationship Id="rId29" Type="http://schemas.openxmlformats.org/officeDocument/2006/relationships/image" Target="media/image1.png"/><Relationship Id="rId30" Type="http://schemas.openxmlformats.org/officeDocument/2006/relationships/hyperlink" Target="mailto:nom.prenom@exemple.com" TargetMode="External"/><Relationship Id="rId31" Type="http://schemas.openxmlformats.org/officeDocument/2006/relationships/hyperlink" Target="mailto:nom.prenom@exemple.co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25:55Z</dcterms:created>
  <dc:creator>Richard Bourcy</dc:creator>
  <dc:description>Standard size: 3.5" x 2", 10 cards per sheet with Openoffice.org logo</dc:description>
  <cp:keywords>business card template</cp:keywords>
  <dc:language>en-US</dc:language>
  <cp:lastModifiedBy>Richard Bourcy</cp:lastModifiedBy>
  <dcterms:modified xsi:type="dcterms:W3CDTF">2012-03-28T05:55:01Z</dcterms:modified>
  <cp:revision>9</cp:revision>
  <dc:subject>Worldlabel.com: WL-OL244, same size as Avery 5371</dc:subject>
  <dc:title>Business card templa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cense">
    <vt:lpwstr>&lt;a href="http://www.openoffice.org/licenses/BSD.pdf"&gt;BSD&lt;/a&gt;</vt:lpwstr>
  </property>
</Properties>
</file>